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800"/>
        <w:jc w:val="distribute"/>
        <w:rPr>
          <w:rFonts w:ascii="方正小标宋简体" w:hAnsi="方正小标宋简体" w:eastAsia="方正小标宋简体" w:cs="方正小标宋简体"/>
          <w:color w:val="FF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</w:rPr>
        <w:t>云浮市发展和改革局</w:t>
      </w:r>
    </w:p>
    <w:p>
      <w:pPr>
        <w:pStyle w:val="New1"/>
        <w:spacing w:lineRule="exact" w:line="800"/>
        <w:jc w:val="distribute"/>
        <w:rPr>
          <w:rFonts w:ascii="方正小标宋简体" w:hAnsi="方正小标宋简体" w:eastAsia="方正小标宋简体" w:cs="方正小标宋简体"/>
          <w:color w:val="FF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</w:rPr>
        <w:t>云浮市教育局</w:t>
      </w:r>
    </w:p>
    <w:p>
      <w:pPr>
        <w:pStyle w:val="New1"/>
        <w:spacing w:lineRule="exact" w:line="800"/>
        <w:jc w:val="distribute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</w:rPr>
        <w:t>云浮市财政局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200025</wp:posOffset>
                </wp:positionV>
                <wp:extent cx="5973445" cy="13970"/>
                <wp:effectExtent l="635" t="14605" r="635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3480" cy="1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5.75pt" to="454.55pt,16.8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</w:rPr>
        <w:t>云发改价格函〔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32"/>
          <w:szCs w:val="32"/>
          <w:lang w:val="en"/>
        </w:rPr>
      </w:pPr>
      <w:r>
        <w:rPr>
          <w:rFonts w:eastAsia="方正小标宋简体" w:cs="仿宋_GB2312" w:ascii="方正小标宋简体" w:hAnsi="方正小标宋简体"/>
          <w:sz w:val="32"/>
          <w:szCs w:val="32"/>
          <w:lang w:val="en"/>
        </w:rPr>
      </w:r>
    </w:p>
    <w:p>
      <w:pPr>
        <w:pStyle w:val="New1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转发广东省发展和改革委员会 广东省教育厅 广东省财政厅关于进一步规范我省中小学</w:t>
      </w:r>
    </w:p>
    <w:p>
      <w:pPr>
        <w:pStyle w:val="New1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教育收费管理的通知</w:t>
      </w:r>
    </w:p>
    <w:p>
      <w:pPr>
        <w:pStyle w:val="Normal1"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44"/>
        </w:rPr>
      </w:pPr>
      <w:r>
        <w:rPr>
          <w:rFonts w:eastAsia="仿宋_GB2312" w:cs="仿宋_GB2312" w:ascii="仿宋_GB2312" w:hAnsi="仿宋_GB2312"/>
          <w:kern w:val="0"/>
          <w:sz w:val="32"/>
          <w:szCs w:val="44"/>
        </w:rPr>
      </w:r>
    </w:p>
    <w:p>
      <w:pPr>
        <w:pStyle w:val="Normal1"/>
        <w:snapToGrid w:val="false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人民政府：</w:t>
      </w:r>
    </w:p>
    <w:p>
      <w:pPr>
        <w:pStyle w:val="Normal1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现将《广东省发展和改革委员会 广东省教育厅 广东省财政厅关于进一步规范我省中小学教育收费管理的通知》（粤发改规〔</w:t>
      </w:r>
      <w:r>
        <w:rPr>
          <w:rFonts w:eastAsia="仿宋_GB2312" w:cs="仿宋_GB2312" w:ascii="仿宋_GB2312" w:hAnsi="仿宋_GB2312"/>
          <w:sz w:val="32"/>
        </w:rPr>
        <w:t>2025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号）转发给你们，请认真贯彻落实。</w:t>
      </w:r>
    </w:p>
    <w:p>
      <w:pPr>
        <w:pStyle w:val="Normal1"/>
        <w:snapToGrid w:val="false"/>
        <w:spacing w:lineRule="exact" w:line="600"/>
        <w:ind w:left="42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1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广东省发展和改革委员会 广东省教育厅 广东省</w:t>
      </w:r>
    </w:p>
    <w:p>
      <w:pPr>
        <w:pStyle w:val="Normal1"/>
        <w:snapToGrid w:val="false"/>
        <w:spacing w:lineRule="exact" w:line="600"/>
        <w:ind w:left="1596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财政厅关于进一步规范我省中小学教育收费管理</w:t>
      </w:r>
    </w:p>
    <w:p>
      <w:pPr>
        <w:pStyle w:val="Normal1"/>
        <w:snapToGrid w:val="false"/>
        <w:spacing w:lineRule="exact" w:line="600"/>
        <w:ind w:left="1596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的通知</w:t>
      </w:r>
    </w:p>
    <w:p>
      <w:pPr>
        <w:pStyle w:val="Normal1"/>
        <w:snapToGrid w:val="false"/>
        <w:spacing w:lineRule="exact" w:line="600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48665</wp:posOffset>
                </wp:positionH>
                <wp:positionV relativeFrom="paragraph">
                  <wp:posOffset>165100</wp:posOffset>
                </wp:positionV>
                <wp:extent cx="1475740" cy="1475740"/>
                <wp:effectExtent l="0" t="0" r="0" b="10253414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8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PtLBfwMB3vKibxMiftMS=vLB0VNB3vKi=tLSf3JSvuPWAvSlEsYS3MBiwDa1MIQC46QSjxLCTwPyLsPiH4MBzzMyH1KSfvLSHsLjICLiP4MjQBLDUDeSvuQF8iRTP9CPn7QF8iSlEsYS49YFnyLCjvKmQsbCvuQF8iSlEsYS3MBiwSZVctXWQ0blUNXV0kOsSFtJGJzKdh0al5yaiDtN990iPwHKhwra37K0MoY14gcGUxYT4gaVT9CPn7T1kmalEzcWIkUWMkbj4gaVT90LZ3nbqPs5KUtaqMtLR3666VOB8SZVctXWQ0blUUb1UxSlEsYS3MBiwSZVctXWQ0blUUalkzSlEsYS6TwqhgsdeWz8W9yuD7K0MoY14gcGUxYUUtZWQNXV0kOfzJOEMoY14gcGUxYTskdUMNOkUTLCHxLC=1LS=wLi=vLCH3LyD3OB8SZVctXWQ0blUKYWkSSi3MBiwSZVctXWQ0blUTZV0kOiHvLiTsLCLsLSjfLCf5MCL5LSb7K0MoY14gcGUxYUQoaVT9CPn7P18sbGUzYWIITC3wNR3wNSHtLiftMSH7KzMuaWA0cFUxRU=9CPn7P18sbGUzYWIMPTMAYFQxOiDvKScBKSPzKSTxKSXzKSD3OB8Ca10vcWQkbj0APzEjYGH9CPn7TFkiQWgzOh4mZVX7K0AoXzU3cC3MBiwPZVMWZVQzZC3zKiDvLC=vLCvuTFkiU1kjcFf9CPn7TFkiRFUoY1gzOiPtLS=vLC=vOB8PZVMHYVkmZGP9CPn7T1kmalUjP18tcFU3cC4MRTkEYEQCPzDwLlcAczkBPVcITDHzX0kJQDYtSlwYTkUsX0UWQz4ASTDvQzMSbTcSRVHyQEEEPjM2UTEMQzk3P2oARjImSkYBPUkTPVsNSz0TZ2cNc0kDUkEQRzQDPjghQykoVUc2Y0IGaF4gVEInXjMBQFUWRlwiaj4rVSMVdVEXTiUIQTXwYDcnclMsaCAkTzIDXmjzbzkEdCAZPyQ3QzQAUzImSkYBPT0MQCAjQUDvQVcUREYoXjcrZjkESjIMUDEkQmbvdT4DPSUMZlc3SloAcz0DPlEFcyA4SloEcz0TQWgNZjE2STQBXT0IQ0YMTWM2P0EYQEYQTTcEczoDUFoETz0BPTcALUUEPzE2RiUhaR70SFkiMSU4Pj0RRWcEPUkDUkEQRDQAals0bDgscFD2aGUIRWgJQDEoPlcNUjIAaz0GJ0L1Z1UgLWI0UyQmcUcPZ1UWdFwkU0MpS1EUcVUsYGEkU2gmQDUSSTIAQzDwUTUCc2cJMTwoRCUvdV70bCYXSUMQczkmVTQVTUEDQDI1Z2UvRF0zXScrcTkLaFn0RFwyVkgrZ185aVwLamAtXV4rb0k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DImSkYHTSQEQlcQUSDvdTM3cDYzbVo1UFwXZCcsPmcTazkLSkcEc2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QWcNdls5SVoUczomVTcKaEkLPiQFKzIBcz0GcUL1Z1UgLWI0UyQmcVEYahsWdWEkTyYpS1jybmoQMSUYJyMMPkUGPkMvUzM2XzQBPWcMP1oAcz45QSMNUEk3SEQIczQQVToKa0oIZGYiSjEQQTwBTTEDY1cEPjENbiYsbDHyR0XvbVMQUyEJPkUOdV0qP2UoXVsRdGo4X2QNMDEmU1gxaiDuLDjuUzX0Y0YIMmfxZl4tMkQYLTwPSVwlTSUHVlrzMl4OckoMSEcUcmoSQmkYMiYzUyEEdTz2VjQJX0cCZj8WLj4zKzzxa2INQTcTXyQWR1QyS0EHcVIUQVECZl8sQTEQNVswQFbxUiYqU1L1U2ETMkIqRFwmbkU5bjwnSkUJXUU0ZDv4UUUwQVEWaWT4LTf0cFsFTikmVF7yTyImakQARzUSNUERUTYjUUoKQVX0bDMSUSL3cFYTXlfuRls5MVMYYkgydTQWTT8BXxsAXjU1RmAjUUT1Ykc4Qx73XT4JPUoqKyH2LGQMTygoXV4pcUAQLUASZWLvRiY2PmgkVlnqPTIMSUUwSFgDSx8qUV0vXR84cjjzRVcJJyP0bzYAZDgZZmH4VFkJMWQQTl78OB8SZVctYVQCa14zYWgzOfzJOEMoY14gcGUxYUYgaGUkOj0IRTX3PUkJR18ZRVg1Xz4ATVMCazkIQiQTPzMBYCACPUEEdDM5PToBY0UxQFcMPzcmUTEMPygGP0MwQ0MIXiMDTTUHPVEAZTICPSQMaTz0STcYdT0WVWoZUEYpS0QQLEoTRlwMaUTzSjQiLUoGRSMZQEDxVSYCPzIHZ2cmY0HwSTkIQEggPTQAYzUCPVb3RFg3Y1sMU1LxUlgFT0o3TkkYLDE2QEEYRjsuVjknclMNPUEESDIQPWcYZjULSTEqQzDwUTUBZD0CTS=zdD8TPSMBYz4VPjEuST0EYGMhLjonXjMBQVEWYGAjQzYyRTUNMUksUmkiLkYpYEgJbFQHZ1cQVEXvXTb4dVEXTiUIQT41SFk2Y0QHTlsLZjUYSTIYQzDwUTUAc2cPTiARQEESPkEjUzoyXUcMY0DvQWgMPiQXQEQILD0DZ2kOQDTxSTQAcz0Fa0gDUDjxSUQAdD0TQSIMQDE2STYuc1cZUWgCdjEJPlcNUjIAVUQAZz4OSUIIczUAVTQVTUEIQDEtaGUhK1s0RmotajkEdDUpPUEBYz4VPjEiSTMkTyYqYVDwbmUWMFcpQVsMPzkGPSEUQTMmc1H0SGERMWIWcSUhZTL0VRsRMVIGUiUZRzz0bEL0MknxbCUhQzEMTjk2QTEYQEYQTTwDPV4qcTklaV4KZl0tbFM3RjQAZTImSkYBPT0MQxsSMlskXSExcUbzY2UWTFskU2grYUcSZj8gUWUkaVQwYUc3YzQCPl45PT4BY1swZFsoQyk2LDIATTUFPTEOPloQPWcmVVsCY0kEPWQrYCUlVjE1Q1gHPUogQTUUQjzwXlLuXyIBNTgVbC=4KzzvdGfvcSD4UEQiczYSdjoBNFElK2ArY1DvUlEjU2M3TzvuYWkSRzMmQzsvXiUmSloVUVQEMDgMQygFVlclK14gczYiM1bycj04aCUxMy=vRVMPJzoYdl0zNCYULjINUVsNVTcMQTwBX1EhJ2ULayEDM0kZa1D4aDwEYV0lXmgiaEopQlgTM1M4NDMAczUAPVEOPzEXVWcmYzY4STHvQzDwUVQDY0EWPjITVEQISDbvUyIwSykOUlUHcUkHPj8mY2LwVUQD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RWcMZjE2SzQEcz0TPSMOUD04SkQAaTImVWEVY2MHY0f3QTgAc1D0SGERMWIWcSUhZTL0bFklMVIKbCULbTz1SFU1SjQtaFn2X2cFTUkFR1wYSDI2STUDPWcKSTQALz0TXyENZjUzSVoASjImZ2EnZ1kGNWbvPjEQbzYAPT8CPUEEPSI1bVEqRFMvVEMvdDIhUVsFTScKXUEKMjowTjgHTDo4LCMmPzIgQ2UlVB8QZikYVF0BUVoxRFEOYVYvSloUbyg4UikDZ1QsUFowXyX4Z2czVkLuSjkXRloxbSEhUUQIdmQqSVw3VTsMMVIYLiL3dlEobyAQVj45ZEkvLmb0PVT0cEERazsOZUkQPjPxT18OQEoXbUIZdmAgbEAvQ0EkUzMzUD8ycTTwTVwvTyYEciERT18RbFEgMyMUYlzxTUYHLjIkZlQLXTMjSTEuTjvwPjYQUiERZ18RK10qRjoTYmjwNT40RCgsUEArdFf4YWoISkoAMDY5MDIyTygsaCERUG=4XjkhK2guLFsBaUPuXmYSLGgLdTowYT7zNTQUNTsKdkEtbjEHQiUsTCQAQWc3T180QTz2J0ISXVwxKzr3ZlcoPV32Zl02UTMEYF0OciEkRV4sLTIGZjcCPUIyc1cmQUgAYzUBSTgUc0kpQTwMPVsGPSEUQTInSTMQLCQ3S0QALzImSkYBPV8MSTUjb1HxRlghPzIEXUcjbFQGQmMIQT30VV0VdVLxUlojVDovYDgqY0EXUiAgQyk4XUgRMTkESmYLZWcmUDgRZzwpQUkMPkkGPSEUQTE2c0ARLEIDTUMBTVQWRmMgUz0mTSAEdDEmNDgndFcqSUciLkYnQkMZdEIYVSAAczMQVTYKcyQDPVguQjEDPT4BY1swZFsoQyk2LDIATTUFPTESPlcBclnyTz73MmDyMGcnQ2IvQCg3QjkQRkk5dlMDPjoLMzMOTSIITEkmZ18xUmHyVR8pMEU2MzECL1EPZF0jVD4OLG=wPR8YQj4DTjIpVWQqUGD4XiYuYWMrdVsTSSYTMjMxXzEzUEksdiMWZjg1YzLzQCIWQV0JPicPVicGJ2kRZFgPZSgVTGcUMlPudSjwZDvyM2cMPzk1cTMGR2U3cjQGQjw2UzoXTmcAZEX7K0MoY14gcGUxYUYgaGUkOfzJOEMoY14kYDwkalczZC3xLCLxOB8SZVctYVQLYV4mcFf9CPn7T1kmalEzcWIkS2IjYWH9LSvuT1kmalEzcWIkS2IjYWH9CPn7UlUxb1kuai4VNB3vKi=tLSf3OB8VYWIyZV8tOfzJODksXVckQDL9XjoyTBsBLzTwajP0dFMuS2A5UVvzRF01LlszQmb2SVcILD4ANEIQZCX4R0c0UFD8bVjuUkMYSFY4YDMGbkgZZlU5T0Hya0ARLEEwbzYhMWghXlIhXlIOZlopZmIhXj84XlIONCcEYzkXS1bvRSIOLFomZkEqTVcQK2T8ZDIoYy0sVS0VNFQOUlEGOVY4Vj8pZlnuQVQJXhshXlHqXiUhXlIhXmMFXl40XlIhaFo3dCAtRzcSdTMxSDcpSFH1PT4rZFLqR2LwJ1cWXUEgSlLqYCklYjEgMW=4SjIhaGLxb1HxLyYpLSI3L1IUb1kKXTrvTz0nJ2UmXlz3M0c0RDHwTxsjNVMDMSY0cD4HVmXuL0MFOWb2OSM3J2ELVmIrUBryLVohPzgJRSITbyIUPiAPTzUIbDghczf1Jzo1dmj3Thr0STwLSzowRUYERVQvJz32cjo4ZUQJRTsMNDMNc2MBTjYQXmUiXmQ2YEAHSV0WbCcYRzX1LkAvM2IFbWfqRmEQYD0hdWgycDQTRmUsQ1EWVWMmcRrybzYDNUAQTVnxMTEuR1ICVlz4XmgYUEMiR2kSTDoGTCb2RUE0dkgUMzcJMjQJNFMZRlIAUjgtRGP4SVwGMT85TCP3RjowRmDwbSAnMGDzRib4dVcETDQVTGgmbyEgMmf3PiUwQiQnXjQhK1z0Zlk4ZUL3MyjxQ1HqLxs3ND8yLWf1XkLyP2oFLUItTj4wJyD4byUUTmcjTh8hRVMGbjozMGQrb1ItLSQBX2UnTyENSkMtbSIBSDkNRVMhdFwBdV8WRFk3dGPqNUEvM0T4aD33NEgBa1IzYEEObCcDTVwsR0EhRFIARlYNK2cpRjvuXjItdjUBTjMTaRsIXyfua2cRa1jqSmYtMzkGdD81UEoFZzgFLEUidmD1TzwxMzj1Vm=0S1kEbi0qJ2kwLWIhOSkGREg1XWE3PVkqSDovTzUyQGo4LjoKZFYYRB71QWUYbCgBXx80cyIJdGUTUl78YzkoRWUEM1YvZ2QGUFI2cWMFLVfuL2U2L0Q2axrwYCATZVomR1w4aTPxMWIhUBsyXzY4dmbwRicJJ2EQbCTwdjv3UmMzQzoSL0cvSTPxZjUiRlEAXVgEZ2kLNWDqY2UOUV33USMpbjnzKyAvRFIhMTUEZzohRVvwblsxZ0AQKxs1bSQtdVvwMzoHMmovX2IuX0QBTjkERUUrRjEyazk4JyPxX1jyYEA1dToZTFYHLyHqUV4UT2ghPVgIT1INYjUjbDIMMF8YQEITVFEPQWMVLG=qalwEMFcPZzoNKyDzXjn0Zyk5RFY2ZzvqXyUuZEQwRUM3b1IIUWn4MD30bDIDb18SXiDvbl4SS0oULjk1bWcuLjYPUTsoVSIDXikvLDEvPk=wYlQhdlMqQhs2dGfxX10UbT4yMhs5QTsNRicsYmPxSVI1VTTqXiQjYz8UaToIcB8rNDHwbycrajMlYFgUVmLwQUUMMEkzcV40dmL3Mlk4YjYISVwJPSQURET2blQsaiIvaSMARDbvQCkUdEA2R144J0gUXlQlTDMTNFItREH4ZSgSamgBXTwzUlIYRS=0RRsqRVv4Y1s0XyUpSTQhTlsUbyQvZyEDUyUuQx8gMjordEcHMDHzal7xLiLzUmYuNTjzaiP2bDn1SSHqbTnydjshPzULZF0PS10zL2A2QGgJMigUbDU5XjX4b1wOY1oNa0EQPSD0XikzXjMJc1g5NVv1MmouXl3zcSENUR7qYyk1RlERRCExRScHbVI3ZVshRTsxJ10BUmEOcFv2bF4vTWoMaUMWTTbzTzggQVcOQlE4X0oOMFHzdmIFJyA5LS=1TCgNZSYzTyEvax8WYlIyYGcRTDQWbGAVSjUibjo2UTIFRWMWP2YOSR8ILUksdETyQTcVVTcIVWQybGYHaD4iVjMuPV0ybCTxTmghTj0RZTESZ1kxcDs0X2IQclr0bT32b1wYXxsxayIvMSQET2E4UyU1bVYRSzkBUEUyMGMicyQwND4hTmMlK18IdBr0X0YLPlXwa2c5S1IXRWQmMUcRYlojRjryZj3qTEMEJz3qM2MtRjUlK2fqdUn0R0kKUWUgZCQiMlIsRUjzbGg3SjPuMD4FQU=4ZjUQL1cvblkiKzzyRzULPlIoLzcOXkn8NB8HUmgSZigZTDwCLFE2VjE0Zzo0QEUFJzo1aVchX2krLCYHbVwwJ0YVOUUMT0LzXlwMdlQMQTI2ckYEZTkZdiM4LyTyNDcJKzkDMjE4Z1vvUjgMOSYrcSUnVUQVRWE5VkYQMzcpb2YUVGI5MkAMRjgKZCEhQlkWMmL4bCD4Zzz4LkIoK0ABb0oJaiQJVTQ5RiEHLlILbygSRjoJbCEobT4xT0ALTjwMMEQmMiUhUToPbW=vLTIAaVIsbCD4MF31L0I4OSUycFQqb1kyXWQwbjUvVSAuJyg0dBsEcRsPPTYHc2AlS1cNc2EZZSErXiIyaj45Sz4haGoyL2QvaSgBNFs5dUL1LzYnS1nxK0ELSm=uQToubyIHQDEKcRsYPWHwLyTxdWAGTiLyMF4scDnyL2kOLF4vUz40XiUMRUkFdSAWSUUAOW=8aFEyQlIRYmk5bSQKXUQhZDoUPWLwPS=uXlMxNGcnMiUuTmEMX1MUZlIKdlkhTiz3YiALbBr3QjsqURsmcUEhaRrwdjoUbFEwUWY5OV82ZVgEa101aFgAZWQJQGAVbUD4cTo0Pmkgbj80U0cDQCkIRiMgLCc2J0IHTyLqZSMQTF3qXjwJcjoVQzIPdD4BXmoiTT3ydj00dkAPK1k5NDIudVjzZSUSMGEBRjo2dF4EQUcFRF0IMi=yRFzxVTEqLWcOcCYVb2AobDkNTSUgP1jqYkoTaCL2dGfyQ13uUVILVUMtdV4LLWEwb2o0PloVXTjqQikUTjEVZDQURDksT1H4YiUJb1oGPygtSjwPNWoVVGoxcyAmUWb0ZjowTiXzZ2YhLSI4Xz0uVl8uUz71RkkjYBsxRWkSK1LwTV7zcVn8bCE5Y1kJL18QMDkPbz8vRWoIYEEwTmcWaiAtYiMyRjITUTkrbWU0XmArb0ARbyEZbEE1PTcHbSL4cUPwXTMNX2AFcigQRzogQ1sOVUAqMjotJzDxajvzOTs3LSMrRFIIZzsEXzQgZ2TzNEnzdGYgdUH0byPxPkYIb2DxZF4RPj03QiYRTVbxVCYINVLyT10KZD3uNEMTZV45ZD8pPTsJQjQvNTgoLTc4YGM5amgsaCgKLzISPzj1aWEtR2EyNGQIbWQvJ2AMXVEWb2IFdlYLLmbqYFIhTTDyRFMDcmUEcGMALBsHUjrzNScSbCAPRDr8cEL1K0X0ZzwBNFwyLWEiMmoYXSI2cic0UDYiVETzUEfwbGYNTDYwbDX3cV8QSDsOSmQFYFb0cjI5LF4DK1IpK17zUUIEZSgZZ2QYZTIpTiIrOTsuazwCciYAdFMMVSUKdkUvNDUgaTDzcTcIZC02U0MFbUUFP0cvPWT8bGPvVVM0LTwzNS0haFD0VSz8XTgwa0IScic1KyM1QSb8VUEHUmcBSGMuJyksbjgxZ1I3J1sUcmDyS2UndkAxa2AsTD4qY2MKaGUwXUfuU1YwPSUzbyYKK0ECPmEZUBsNXSkAaFklXjYCQWb2LF8lNBsTNTYXUTUBRFwwXlYLcGEsYlMlaWTwMWEuJyk0ZFHxRWgMSDoPbSkTVkEnSWg5LFMATDPqdVYEcz0zMjU1aTImLyEJRV8HL0QUdEALQjMJTCQ2RCcVcC00MyMsJ0HyRSjvNGfqLyX4RTT1czDwQSYEOScncl4ia1sRMmMEMEovMlMDTkAIaWAHbCY4azQLUV4ULWoVSjguMCIAYjfqRkQLRmkJRlsQUy0pTSEOUVgRbVQAPmoubVrqdEMvaGUXMCAsP0YuPV02aFrxdDknLjgoST78a2kULScUajQSRTUVRUYKPVoyNGT1b0IyXTswXlk3JyL8ZTD8Tz4GTWoXXSIuT2oFRzwPRC=4ZCg1ZmD3P0EBPkoKPjQBPkPxdkAOXWYoXjjzdmAIXjU0QWMxUEk4byU0aVkJZWjxcGX3SUoSQmA0NCMgMkEnTiU3dmkja2AzYCYjJ2INdBsDY2MyLWn0bUA0RCDwXyQgdGkTVCMPMWbqSyghPWYtVUQFXUQoLCbuSTzqUFwyXTQsbDnvcxsHTzsvLDjuLm=1UmYJXiInYGQhaVYIPR8rUGItTjoVblMDUkEANEATXTQvR0cTc2nuVmP2RSkmbRr0XzU3RljqSWk0PiYWQkghdTYKbSQmMTkOUCDuUDUVVloUbkkldT05LzQLciAmVB8CRkY0TFo0Pj7wQWMEMlLuciMPTDgobyAZLlIoTUMlaDoELzUUdlwNZWLuTj8wZGXwLV0qRS0xSzsgaVz8aV0lQDE5PlspVmMPaUknTGUHRVv8QjEyUkTyKyIrSx7yLTINQFggdiAWQCAGL2cwNTkzTz4YUCkmQjMXNDU0SiIwb2clRWAtRlcBSiH8UWQsQTMUQzwWdGPzYDwNM0kCRWYhRzoDNDQgYFECP1EuLToPREInXjbuZSQ1QT8rbV4XSznzUzT3TjwZMEIBYj8vaWIBLSQNLDwRbkotRVMXPSMhaSIjTiYEbSQ3Pl8uOSARQ2UYPyYUOWo1bCYXLV3yRF8yLlwzJ1DqXicWMDQgR2D4ciX0bRsrLCA4dUgzQ14pXmozJ1soLGgzb2ABMD4PKyU2bj0WPT0vYyUXMB8JNFXvcTctQFMtKz72LCj3QEQIX2=zUTYXLlMnU1I4ZlkLTmQva0UYciImMjnzZEkNSTU5Xl34RRsRKyENYz3vSCH0MlIGZ2kLTjoibWkHNGMVJ2gNVD0XSGomRTUsSyjzSWfqbFkKM2AFSEgvSDgSXmglbmASRCghZzcwSEMWNFH8JxsvRmLzQUIvMkMOUigVTSfvbCMtRUMRVEfqXj8zL2D3SDohQkHwb1b3XlkCX1YqVULqQCUxNEA0T2DyZGgQMmbwJyU0LjEncSYIKyciRSTxdDnqVGUhMUcvXjkZJzgpX0gNcUXqSi0MTiAhYjQya0PqTyAzdWEBcBsHJyfwRCMRRTUvcGkBTVX1KyMndSgDRigIK1IhbV4gLWkyLmc1bCchRkUEMGAXSCDxSzcvJ2g3dTosNGEUVUQBQSADVTUQTCYnLFjyQWkELkIJbUEJLVsIRV4JMjnybFIycz0RRTIGcDojVjMhLygSKycMSUAxamkmbljxcyP3LTzwczLzbFj3RmAyZEYNXmAXZzMzXyb3OSghUVkuLT02ZmgsYzQIRkMAX0fyTzoYcToMQUQvbEj2aVIOb0jqUmA3akERczkQP2g2XTwKLTgzRScPLCHqcz0lXlwGSiMBRFcha0MYSjn4SWclSCzwMiAJRV0IbCECZjnqL0IXLEgWMScpX2bzU1gZXmb1XWgHLCgMX0M3bDgSTSA3Vj32ZUAObDLxTFIGZTIhLCMiRjswVCAGMF7qZTPqJzMBb1HqRy=vNSfyRR8WbGgXVEYNbCEnXmMlbTIDVjg2aTIhLCAHYyAQMDg2RlcUa2nqZUIESyzqLSgCPiIlYz3wdiUydmYicCTwMUEiRknwRFEUc0f3ZjgrUzIJRjIYXj70UUEyP2ohUlX8RTU4ZT4vTEMQMSEDNCcSLVMAQVMIRjz4cDUucigRaybvKyMsRTUuQTYpNCgTZzoUZCDydWknUToTdj4RdF4IJzsUPTwSLDYYR1QRaFctRmkHPmYFVGAUTV4jREU0SlMGU2=0TigUTkEnZyUnSVYybUg1LiL3Z1IRTCAJYjojXloBUVc1c1sAdFIwPWDzb1sHMVr3TWEycmEMdmYKbSARJyT3X0EZZxr8QjnqZzf1SUQHPmf4aykBa0ovaiItNTz8aUEEaj0jM2kUK2b1UlrqdWkjQVwxaiDzZCkQcmcqTSQHbTkJRigEJzkvRTD3YF4BPlkRMS0vM10ybUIoPWo5UEPvTTsFZGnzJ1j3al0jTGcDZ10ZTmEQR0Iwdmfqaigna0MPcyAqaVEPbEEwOVz3U2kITGb0bUEHbDoPUxsjTSkrLDQpb1IrXicJQSYwTDoCblgRRVLvZDzwYkAYSWDqLiANTVYBRGL2L2EDSDLqLkQWTlIpMVQJZzXqZG=zJzj4VGbwXlkDX1krcVsJajj3PlMpKyI5UjIBZUMoXkUFLlI3MmEhQDE2Lzw5MDQhLGUtPzMJbEYJUDkUTCYhXkY0cBsSMm=0XUgKRmD3Xlv4QGPqTkMhazDqQDQGLTklXkQHUEg4QSUUT0ArXUUzamkRXmEORz4rLEkqXWovbFYOQGQuLjkvSjEXPmITNW=3Qx8Ka2chL0MMTTkIQSclXkQ0XiEVMl4XJ10ARWHyRRsha2EkYSvuRV0gY1UDPy3MBiwFa2IsXWQkWzYrXVb9OB8Fa2IsXWQkWzYrXVb9CPn7PWQuaVk5XWQoa14eQlwgYy3vOB8AcF8sZWogcFkuak8FaFEmOfzJOEAxa2QkX2QDa1M0aVUtcC3vOB8Pbl8zYVMzQF8icV0kamP9CPn7PlExP18jYVEtYFkSZVctXWQ0blUFaFEmOi=7KzIgbjMuYFUgalQoT1kmalEzcWIkQlwgYy3MBiwFT1UxclkiYUMNOfvRLC=2Li=xLC=3LS=wLCb4LyH0OB8FT1UxclkiYUMNOfzJOEAxZV4zUlkyZVIrYS3wOB8PblktcEYob1khaFT9CPn7b0MoY14ScFEzYS34NSj4OB8yT1kmakMzXWQkOfzJOD0jMS33LlL4LFXxLVXyYSUiNSPzYSIkLlT3MCb0YFH2YCP1XyvuSVP0OfzJOEAxZV4zT1UzOi=7K0AxZV4zT1UzOfzJOEMkXVwSYWIoXVv9XjoyTBsBLzTwajP0dFMuS2A5UVvzRF01LlszQmb2SVcILD4ANEIQZCX4R0c0UFD8bVjuUkMYSFY4YDMGbkgZZlT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13pt;width:116.2pt;height:116.2pt" coordorigin="1179,260" coordsize="232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6;top:140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PtLBfwMB3vKibxMiftMS=vLB0VNB3vKi=tLSf3JSvuPWAvSlEsYS3MBiwDa1MIQC46QSjxLCTwPyLsPiH4MBzzMyH1KSfvLSHsLjICLiP4MjQBLDUDeSvuQF8iRTP9CPn7QF8iSlEsYS49YFnyLCjvKmQsbCvuQF8iSlEsYS3MBiwSZVctXWQ0blUNXV0kOsSFtJGJzKdh0al5yaiDtN990iPwHKhwra37K0MoY14gcGUxYT4gaVT9CPn7T1kmalEzcWIkUWMkbj4gaVT90LZ3nbqPs5KUtaqMtLR3666VOB8SZVctXWQ0blUUb1UxSlEsYS3MBiwSZVctXWQ0blUUalkzSlEsYS6TwqhgsdeWz8W9yuD7K0MoY14gcGUxYUUtZWQNXV0kOfzJOEMoY14gcGUxYTskdUMNOkUTLCHxLC=1LS=wLi=vLCH3LyD3OB8SZVctXWQ0blUKYWkSSi3MBiwSZVctXWQ0blUTZV0kOiHvLiTsLCLsLSjfLCf5MCL5LSb7K0MoY14gcGUxYUQoaVT9CPn7P18sbGUzYWIITC3wNR3wNSHtLiftMSH7KzMuaWA0cFUxRU=9CPn7P18sbGUzYWIMPTMAYFQxOiDvKScBKSPzKSTxKSXzKSD3OB8Ca10vcWQkbj0APzEjYGH9CPn7TFkiQWgzOh4mZVX7K0AoXzU3cC3MBiwPZVMWZVQzZC3zKiDvLC=vLCvuTFkiU1kjcFf9CPn7TFkiRFUoY1gzOiPtLS=vLC=vOB8PZVMHYVkmZGP9CPn7T1kmalUjP18tcFU3cC4MRTkEYEQCPzDwLlcAczkBPVcITDHzX0kJQDYtSlwYTkUsX0UWQz4ASTDvQzMSbTcSRVHyQEEEPjM2UTEMQzk3P2oARjImSkYBPUkTPVsNSz0TZ2cNc0kDUkEQRzQDPjghQykoVUc2Y0IGaF4gVEInXjMBQFUWRlwiaj4rVSMVdVEXTiUIQTXwYDcnclMsaCAkTzIDXmjzbzkEdCAZPyQ3QzQAUzImSkYBPT0MQCAjQUDvQVcUREYoXjcrZjkESjIMUDEkQmbvdT4DPSUMZlc3SloAcz0DPlEFcyA4SloEcz0TQWgNZjE2STQBXT0IQ0YMTWM2P0EYQEYQTTcEczoDUFoETz0BPTcALUUEPzE2RiUhaR70SFkiMSU4Pj0RRWcEPUkDUkEQRDQAals0bDgscFD2aGUIRWgJQDEoPlcNUjIAaz0GJ0L1Z1UgLWI0UyQmcUcPZ1UWdFwkU0MpS1EUcVUsYGEkU2gmQDUSSTIAQzDwUTUCc2cJMTwoRCUvdV70bCYXSUMQczkmVTQVTUEDQDI1Z2UvRF0zXScrcTkLaFn0RFwyVkgrZ185aVwLamAtXV4rb0k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DImSkYHTSQEQlcQUSDvdTM3cDYzbVo1UFwXZCcsPmcTazkLSkcEc2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QWcNdls5SVoUczomVTcKaEkLPiQFKzIBcz0GcUL1Z1UgLWI0UyQmcVEYahsWdWEkTyYpS1jybmoQMSUYJyMMPkUGPkMvUzM2XzQBPWcMP1oAcz45QSMNUEk3SEQIczQQVToKa0oIZGYiSjEQQTwBTTEDY1cEPjENbiYsbDHyR0XvbVMQUyEJPkUOdV0qP2UoXVsRdGo4X2QNMDEmU1gxaiDuLDjuUzX0Y0YIMmfxZl4tMkQYLTwPSVwlTSUHVlrzMl4OckoMSEcUcmoSQmkYMiYzUyEEdTz2VjQJX0cCZj8WLj4zKzzxa2INQTcTXyQWR1QyS0EHcVIUQVECZl8sQTEQNVswQFbxUiYqU1L1U2ETMkIqRFwmbkU5bjwnSkUJXUU0ZDv4UUUwQVEWaWT4LTf0cFsFTikmVF7yTyImakQARzUSNUERUTYjUUoKQVX0bDMSUSL3cFYTXlfuRls5MVMYYkgydTQWTT8BXxsAXjU1RmAjUUT1Ykc4Qx73XT4JPUoqKyH2LGQMTygoXV4pcUAQLUASZWLvRiY2PmgkVlnqPTIMSUUwSFgDSx8qUV0vXR84cjjzRVcJJyP0bzYAZDgZZmH4VFkJMWQQTl78OB8SZVctYVQCa14zYWgzOfzJOEMoY14gcGUxYUYgaGUkOj0IRTX3PUkJR18ZRVg1Xz4ATVMCazkIQiQTPzMBYCACPUEEdDM5PToBY0UxQFcMPzcmUTEMPygGP0MwQ0MIXiMDTTUHPVEAZTICPSQMaTz0STcYdT0WVWoZUEYpS0QQLEoTRlwMaUTzSjQiLUoGRSMZQEDxVSYCPzIHZ2cmY0HwSTkIQEggPTQAYzUCPVb3RFg3Y1sMU1LxUlgFT0o3TkkYLDE2QEEYRjsuVjknclMNPUEESDIQPWcYZjULSTEqQzDwUTUBZD0CTS=zdD8TPSMBYz4VPjEuST0EYGMhLjonXjMBQVEWYGAjQzYyRTUNMUksUmkiLkYpYEgJbFQHZ1cQVEXvXTb4dVEXTiUIQT41SFk2Y0QHTlsLZjUYSTIYQzDwUTUAc2cPTiARQEESPkEjUzoyXUcMY0DvQWgMPiQXQEQILD0DZ2kOQDTxSTQAcz0Fa0gDUDjxSUQAdD0TQSIMQDE2STYuc1cZUWgCdjEJPlcNUjIAVUQAZz4OSUIIczUAVTQVTUEIQDEtaGUhK1s0RmotajkEdDUpPUEBYz4VPjEiSTMkTyYqYVDwbmUWMFcpQVsMPzkGPSEUQTMmc1H0SGERMWIWcSUhZTL0VRsRMVIGUiUZRzz0bEL0MknxbCUhQzEMTjk2QTEYQEYQTTwDPV4qcTklaV4KZl0tbFM3RjQAZTImSkYBPT0MQxsSMlskXSExcUbzY2UWTFskU2grYUcSZj8gUWUkaVQwYUc3YzQCPl45PT4BY1swZFsoQyk2LDIATTUFPTEOPloQPWcmVVsCY0kEPWQrYCUlVjE1Q1gHPUogQTUUQjzwXlLuXyIBNTgVbC=4KzzvdGfvcSD4UEQiczYSdjoBNFElK2ArY1DvUlEjU2M3TzvuYWkSRzMmQzsvXiUmSloVUVQEMDgMQygFVlclK14gczYiM1bycj04aCUxMy=vRVMPJzoYdl0zNCYULjINUVsNVTcMQTwBX1EhJ2ULayEDM0kZa1D4aDwEYV0lXmgiaEopQlgTM1M4NDMAczUAPVEOPzEXVWcmYzY4STHvQzDwUVQDY0EWPjITVEQISDbvUyIwSykOUlUHcUkHPj8mY2LwVUQD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RWcMZjE2SzQEcz0TPSMOUD04SkQAaTImVWEVY2MHY0f3QTgAc1D0SGERMWIWcSUhZTL0bFklMVIKbCULbTz1SFU1SjQtaFn2X2cFTUkFR1wYSDI2STUDPWcKSTQALz0TXyENZjUzSVoASjImZ2EnZ1kGNWbvPjEQbzYAPT8CPUEEPSI1bVEqRFMvVEMvdDIhUVsFTScKXUEKMjowTjgHTDo4LCMmPzIgQ2UlVB8QZikYVF0BUVoxRFEOYVYvSloUbyg4UikDZ1QsUFowXyX4Z2czVkLuSjkXRloxbSEhUUQIdmQqSVw3VTsMMVIYLiL3dlEobyAQVj45ZEkvLmb0PVT0cEERazsOZUkQPjPxT18OQEoXbUIZdmAgbEAvQ0EkUzMzUD8ycTTwTVwvTyYEciERT18RbFEgMyMUYlzxTUYHLjIkZlQLXTMjSTEuTjvwPjYQUiERZ18RK10qRjoTYmjwNT40RCgsUEArdFf4YWoISkoAMDY5MDIyTygsaCERUG=4XjkhK2guLFsBaUPuXmYSLGgLdTowYT7zNTQUNTsKdkEtbjEHQiUsTCQAQWc3T180QTz2J0ISXVwxKzr3ZlcoPV32Zl02UTMEYF0OciEkRV4sLTIGZjcCPUIyc1cmQUgAYzUBSTgUc0kpQTwMPVsGPSEUQTInSTMQLCQ3S0QALzImSkYBPV8MSTUjb1HxRlghPzIEXUcjbFQGQmMIQT30VV0VdVLxUlojVDovYDgqY0EXUiAgQyk4XUgRMTkESmYLZWcmUDgRZzwpQUkMPkkGPSEUQTE2c0ARLEIDTUMBTVQWRmMgUz0mTSAEdDEmNDgndFcqSUciLkYnQkMZdEIYVSAAczMQVTYKcyQDPVguQjEDPT4BY1swZFsoQyk2LDIATTUFPTESPlcBclnyTz73MmDyMGcnQ2IvQCg3QjkQRkk5dlMDPjoLMzMOTSIITEkmZ18xUmHyVR8pMEU2MzECL1EPZF0jVD4OLG=wPR8YQj4DTjIpVWQqUGD4XiYuYWMrdVsTSSYTMjMxXzEzUEksdiMWZjg1YzLzQCIWQV0JPicPVicGJ2kRZFgPZSgVTGcUMlPudSjwZDvyM2cMPzk1cTMGR2U3cjQGQjw2UzoXTmcAZEX7K0MoY14gcGUxYUYgaGUkOfzJOEMoY14kYDwkalczZC3xLCLxOB8SZVctYVQLYV4mcFf9CPn7T1kmalEzcWIkS2IjYWH9LSvuT1kmalEzcWIkS2IjYWH9CPn7UlUxb1kuai4VNB3vKi=tLSf3OB8VYWIyZV8tOfzJODksXVckQDL9XjoyTBsBLzTwajP0dFMuS2A5UVvzRF01LlszQmb2SVcILD4ANEIQZCX4R0c0UFD8bVjuUkMYSFY4YDMGbkgZZlU5T0Hya0ARLEEwbzYhMWghXlIhXlIOZlopZmIhXj84XlIONCcEYzkXS1bvRSIOLFomZkEqTVcQK2T8ZDIoYy0sVS0VNFQOUlEGOVY4Vj8pZlnuQVQJXhshXlHqXiUhXlIhXmMFXl40XlIhaFo3dCAtRzcSdTMxSDcpSFH1PT4rZFLqR2LwJ1cWXUEgSlLqYCklYjEgMW=4SjIhaGLxb1HxLyYpLSI3L1IUb1kKXTrvTz0nJ2UmXlz3M0c0RDHwTxsjNVMDMSY0cD4HVmXuL0MFOWb2OSM3J2ELVmIrUBryLVohPzgJRSITbyIUPiAPTzUIbDghczf1Jzo1dmj3Thr0STwLSzowRUYERVQvJz32cjo4ZUQJRTsMNDMNc2MBTjYQXmUiXmQ2YEAHSV0WbCcYRzX1LkAvM2IFbWfqRmEQYD0hdWgycDQTRmUsQ1EWVWMmcRrybzYDNUAQTVnxMTEuR1ICVlz4XmgYUEMiR2kSTDoGTCb2RUE0dkgUMzcJMjQJNFMZRlIAUjgtRGP4SVwGMT85TCP3RjowRmDwbSAnMGDzRib4dVcETDQVTGgmbyEgMmf3PiUwQiQnXjQhK1z0Zlk4ZUL3MyjxQ1HqLxs3ND8yLWf1XkLyP2oFLUItTj4wJyD4byUUTmcjTh8hRVMGbjozMGQrb1ItLSQBX2UnTyENSkMtbSIBSDkNRVMhdFwBdV8WRFk3dGPqNUEvM0T4aD33NEgBa1IzYEEObCcDTVwsR0EhRFIARlYNK2cpRjvuXjItdjUBTjMTaRsIXyfua2cRa1jqSmYtMzkGdD81UEoFZzgFLEUidmD1TzwxMzj1Vm=0S1kEbi0qJ2kwLWIhOSkGREg1XWE3PVkqSDovTzUyQGo4LjoKZFYYRB71QWUYbCgBXx80cyIJdGUTUl78YzkoRWUEM1YvZ2QGUFI2cWMFLVfuL2U2L0Q2axrwYCATZVomR1w4aTPxMWIhUBsyXzY4dmbwRicJJ2EQbCTwdjv3UmMzQzoSL0cvSTPxZjUiRlEAXVgEZ2kLNWDqY2UOUV33USMpbjnzKyAvRFIhMTUEZzohRVvwblsxZ0AQKxs1bSQtdVvwMzoHMmovX2IuX0QBTjkERUUrRjEyazk4JyPxX1jyYEA1dToZTFYHLyHqUV4UT2ghPVgIT1INYjUjbDIMMF8YQEITVFEPQWMVLG=qalwEMFcPZzoNKyDzXjn0Zyk5RFY2ZzvqXyUuZEQwRUM3b1IIUWn4MD30bDIDb18SXiDvbl4SS0oULjk1bWcuLjYPUTsoVSIDXikvLDEvPk=wYlQhdlMqQhs2dGfxX10UbT4yMhs5QTsNRicsYmPxSVI1VTTqXiQjYz8UaToIcB8rNDHwbycrajMlYFgUVmLwQUUMMEkzcV40dmL3Mlk4YjYISVwJPSQURET2blQsaiIvaSMARDbvQCkUdEA2R144J0gUXlQlTDMTNFItREH4ZSgSamgBXTwzUlIYRS=0RRsqRVv4Y1s0XyUpSTQhTlsUbyQvZyEDUyUuQx8gMjordEcHMDHzal7xLiLzUmYuNTjzaiP2bDn1SSHqbTnydjshPzULZF0PS10zL2A2QGgJMigUbDU5XjX4b1wOY1oNa0EQPSD0XikzXjMJc1g5NVv1MmouXl3zcSENUR7qYyk1RlERRCExRScHbVI3ZVshRTsxJ10BUmEOcFv2bF4vTWoMaUMWTTbzTzggQVcOQlE4X0oOMFHzdmIFJyA5LS=1TCgNZSYzTyEvax8WYlIyYGcRTDQWbGAVSjUibjo2UTIFRWMWP2YOSR8ILUksdETyQTcVVTcIVWQybGYHaD4iVjMuPV0ybCTxTmghTj0RZTESZ1kxcDs0X2IQclr0bT32b1wYXxsxayIvMSQET2E4UyU1bVYRSzkBUEUyMGMicyQwND4hTmMlK18IdBr0X0YLPlXwa2c5S1IXRWQmMUcRYlojRjryZj3qTEMEJz3qM2MtRjUlK2fqdUn0R0kKUWUgZCQiMlIsRUjzbGg3SjPuMD4FQU=4ZjUQL1cvblkiKzzyRzULPlIoLzcOXkn8NB8HUmgSZigZTDwCLFE2VjE0Zzo0QEUFJzo1aVchX2krLCYHbVwwJ0YVOUUMT0LzXlwMdlQMQTI2ckYEZTkZdiM4LyTyNDcJKzkDMjE4Z1vvUjgMOSYrcSUnVUQVRWE5VkYQMzcpb2YUVGI5MkAMRjgKZCEhQlkWMmL4bCD4Zzz4LkIoK0ABb0oJaiQJVTQ5RiEHLlILbygSRjoJbCEobT4xT0ALTjwMMEQmMiUhUToPbW=vLTIAaVIsbCD4MF31L0I4OSUycFQqb1kyXWQwbjUvVSAuJyg0dBsEcRsPPTYHc2AlS1cNc2EZZSErXiIyaj45Sz4haGoyL2QvaSgBNFs5dUL1LzYnS1nxK0ELSm=uQToubyIHQDEKcRsYPWHwLyTxdWAGTiLyMF4scDnyL2kOLF4vUz40XiUMRUkFdSAWSUUAOW=8aFEyQlIRYmk5bSQKXUQhZDoUPWLwPS=uXlMxNGcnMiUuTmEMX1MUZlIKdlkhTiz3YiALbBr3QjsqURsmcUEhaRrwdjoUbFEwUWY5OV82ZVgEa101aFgAZWQJQGAVbUD4cTo0Pmkgbj80U0cDQCkIRiMgLCc2J0IHTyLqZSMQTF3qXjwJcjoVQzIPdD4BXmoiTT3ydj00dkAPK1k5NDIudVjzZSUSMGEBRjo2dF4EQUcFRF0IMi=yRFzxVTEqLWcOcCYVb2AobDkNTSUgP1jqYkoTaCL2dGfyQ13uUVILVUMtdV4LLWEwb2o0PloVXTjqQikUTjEVZDQURDksT1H4YiUJb1oGPygtSjwPNWoVVGoxcyAmUWb0ZjowTiXzZ2YhLSI4Xz0uVl8uUz71RkkjYBsxRWkSK1LwTV7zcVn8bCE5Y1kJL18QMDkPbz8vRWoIYEEwTmcWaiAtYiMyRjITUTkrbWU0XmArb0ARbyEZbEE1PTcHbSL4cUPwXTMNX2AFcigQRzogQ1sOVUAqMjotJzDxajvzOTs3LSMrRFIIZzsEXzQgZ2TzNEnzdGYgdUH0byPxPkYIb2DxZF4RPj03QiYRTVbxVCYINVLyT10KZD3uNEMTZV45ZD8pPTsJQjQvNTgoLTc4YGM5amgsaCgKLzISPzj1aWEtR2EyNGQIbWQvJ2AMXVEWb2IFdlYLLmbqYFIhTTDyRFMDcmUEcGMALBsHUjrzNScSbCAPRDr8cEL1K0X0ZzwBNFwyLWEiMmoYXSI2cic0UDYiVETzUEfwbGYNTDYwbDX3cV8QSDsOSmQFYFb0cjI5LF4DK1IpK17zUUIEZSgZZ2QYZTIpTiIrOTsuazwCciYAdFMMVSUKdkUvNDUgaTDzcTcIZC02U0MFbUUFP0cvPWT8bGPvVVM0LTwzNS0haFD0VSz8XTgwa0IScic1KyM1QSb8VUEHUmcBSGMuJyksbjgxZ1I3J1sUcmDyS2UndkAxa2AsTD4qY2MKaGUwXUfuU1YwPSUzbyYKK0ECPmEZUBsNXSkAaFklXjYCQWb2LF8lNBsTNTYXUTUBRFwwXlYLcGEsYlMlaWTwMWEuJyk0ZFHxRWgMSDoPbSkTVkEnSWg5LFMATDPqdVYEcz0zMjU1aTImLyEJRV8HL0QUdEALQjMJTCQ2RCcVcC00MyMsJ0HyRSjvNGfqLyX4RTT1czDwQSYEOScncl4ia1sRMmMEMEovMlMDTkAIaWAHbCY4azQLUV4ULWoVSjguMCIAYjfqRkQLRmkJRlsQUy0pTSEOUVgRbVQAPmoubVrqdEMvaGUXMCAsP0YuPV02aFrxdDknLjgoST78a2kULScUajQSRTUVRUYKPVoyNGT1b0IyXTswXlk3JyL8ZTD8Tz4GTWoXXSIuT2oFRzwPRC=4ZCg1ZmD3P0EBPkoKPjQBPkPxdkAOXWYoXjjzdmAIXjU0QWMxUEk4byU0aVkJZWjxcGX3SUoSQmA0NCMgMkEnTiU3dmkja2AzYCYjJ2INdBsDY2MyLWn0bUA0RCDwXyQgdGkTVCMPMWbqSyghPWYtVUQFXUQoLCbuSTzqUFwyXTQsbDnvcxsHTzsvLDjuLm=1UmYJXiInYGQhaVYIPR8rUGItTjoVblMDUkEANEATXTQvR0cTc2nuVmP2RSkmbRr0XzU3RljqSWk0PiYWQkghdTYKbSQmMTkOUCDuUDUVVloUbkkldT05LzQLciAmVB8CRkY0TFo0Pj7wQWMEMlLuciMPTDgobyAZLlIoTUMlaDoELzUUdlwNZWLuTj8wZGXwLV0qRS0xSzsgaVz8aV0lQDE5PlspVmMPaUknTGUHRVv8QjEyUkTyKyIrSx7yLTINQFggdiAWQCAGL2cwNTkzTz4YUCkmQjMXNDU0SiIwb2clRWAtRlcBSiH8UWQsQTMUQzwWdGPzYDwNM0kCRWYhRzoDNDQgYFECP1EuLToPREInXjbuZSQ1QT8rbV4XSznzUzT3TjwZMEIBYj8vaWIBLSQNLDwRbkotRVMXPSMhaSIjTiYEbSQ3Pl8uOSARQ2UYPyYUOWo1bCYXLV3yRF8yLlwzJ1DqXicWMDQgR2D4ciX0bRsrLCA4dUgzQ14pXmozJ1soLGgzb2ABMD4PKyU2bj0WPT0vYyUXMB8JNFXvcTctQFMtKz72LCj3QEQIX2=zUTYXLlMnU1I4ZlkLTmQva0UYciImMjnzZEkNSTU5Xl34RRsRKyENYz3vSCH0MlIGZ2kLTjoibWkHNGMVJ2gNVD0XSGomRTUsSyjzSWfqbFkKM2AFSEgvSDgSXmglbmASRCghZzcwSEMWNFH8JxsvRmLzQUIvMkMOUigVTSfvbCMtRUMRVEfqXj8zL2D3SDohQkHwb1b3XlkCX1YqVULqQCUxNEA0T2DyZGgQMmbwJyU0LjEncSYIKyciRSTxdDnqVGUhMUcvXjkZJzgpX0gNcUXqSi0MTiAhYjQya0PqTyAzdWEBcBsHJyfwRCMRRTUvcGkBTVX1KyMndSgDRigIK1IhbV4gLWkyLmc1bCchRkUEMGAXSCDxSzcvJ2g3dTosNGEUVUQBQSADVTUQTCYnLFjyQWkELkIJbUEJLVsIRV4JMjnybFIycz0RRTIGcDojVjMhLygSKycMSUAxamkmbljxcyP3LTzwczLzbFj3RmAyZEYNXmAXZzMzXyb3OSghUVkuLT02ZmgsYzQIRkMAX0fyTzoYcToMQUQvbEj2aVIOb0jqUmA3akERczkQP2g2XTwKLTgzRScPLCHqcz0lXlwGSiMBRFcha0MYSjn4SWclSCzwMiAJRV0IbCECZjnqL0IXLEgWMScpX2bzU1gZXmb1XWgHLCgMX0M3bDgSTSA3Vj32ZUAObDLxTFIGZTIhLCMiRjswVCAGMF7qZTPqJzMBb1HqRy=vNSfyRR8WbGgXVEYNbCEnXmMlbTIDVjg2aTIhLCAHYyAQMDg2RlcUa2nqZUIESyzqLSgCPiIlYz3wdiUydmYicCTwMUEiRknwRFEUc0f3ZjgrUzIJRjIYXj70UUEyP2ohUlX8RTU4ZT4vTEMQMSEDNCcSLVMAQVMIRjz4cDUucigRaybvKyMsRTUuQTYpNCgTZzoUZCDydWknUToTdj4RdF4IJzsUPTwSLDYYR1QRaFctRmkHPmYFVGAUTV4jREU0SlMGU2=0TigUTkEnZyUnSVYybUg1LiL3Z1IRTCAJYjojXloBUVc1c1sAdFIwPWDzb1sHMVr3TWEycmEMdmYKbSARJyT3X0EZZxr8QjnqZzf1SUQHPmf4aykBa0ovaiItNTz8aUEEaj0jM2kUK2b1UlrqdWkjQVwxaiDzZCkQcmcqTSQHbTkJRigEJzkvRTD3YF4BPlkRMS0vM10ybUIoPWo5UEPvTTsFZGnzJ1j3al0jTGcDZ10ZTmEQR0Iwdmfqaigna0MPcyAqaVEPbEEwOVz3U2kITGb0bUEHbDoPUxsjTSkrLDQpb1IrXicJQSYwTDoCblgRRVLvZDzwYkAYSWDqLiANTVYBRGL2L2EDSDLqLkQWTlIpMVQJZzXqZG=zJzj4VGbwXlkDX1krcVsJajj3PlMpKyI5UjIBZUMoXkUFLlI3MmEhQDE2Lzw5MDQhLGUtPzMJbEYJUDkUTCYhXkY0cBsSMm=0XUgKRmD3Xlv4QGPqTkMhazDqQDQGLTklXkQHUEg4QSUUT0ArXUUzamkRXmEORz4rLEkqXWovbFYOQGQuLjkvSjEXPmITNW=3Qx8Ka2chL0MMTTkIQSclXkQ0XiEVMl4XJ10ARWHyRRsha2EkYSvuRV0gY1UDPy3MBiwFa2IsXWQkWzYrXVb9OB8Fa2IsXWQkWzYrXVb9CPn7PWQuaVk5XWQoa14eQlwgYy3vOB8AcF8sZWogcFkuak8FaFEmOfzJOEAxa2QkX2QDa1M0aVUtcC3vOB8Pbl8zYVMzQF8icV0kamP9CPn7PlExP18jYVEtYFkSZVctXWQ0blUFaFEmOi=7KzIgbjMuYFUgalQoT1kmalEzcWIkQlwgYy3MBiwFT1UxclkiYUMNOfvRLC=2Li=xLC=3LS=wLCb4LyH0OB8FT1UxclkiYUMNOfzJOEAxZV4zUlkyZVIrYS3wOB8PblktcEYob1khaFT9CPn7b0MoY14ScFEzYS34NSj4OB8yT1kmakMzXWQkOfzJOD0jMS33LlL4LFXxLVXyYSUiNSPzYSIkLlT3MCb0YFH2YCP1XyvuSVP0OfzJOEAxZV4zT1UzOi=7K0AxZV4zT1UzOfzJOEMkXVwSYWIoXVv9XjoyTBsBLzTwajP0dFMuS2A5UVvzRF01LlszQmb2SVcILD4ANEIQZCX4R0c0UFD8bVjuUkMYSFY4YDMGbkgZZlT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9;top:260;width:2323;height:23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79;top:260;width:2323;height:2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179;top:260;width:2323;height:2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snapToGrid w:val="false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1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2820</wp:posOffset>
                </wp:positionH>
                <wp:positionV relativeFrom="paragraph">
                  <wp:posOffset>-640080</wp:posOffset>
                </wp:positionV>
                <wp:extent cx="1435100" cy="1435100"/>
                <wp:effectExtent l="0" t="0" r="0" b="2118622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3880" y="713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1MS=3QTTxQh0FNC=zKSP1LiPsNCcBMh0AQDT2QCPyMzMANSc8OB8Da1MIQC3MBiwDa1MNXV0kOsSZHD4TRz8OQjYIPzV+1Ky9HMaPsbPfU0ASyrR0sSvuQF8iSlEsYS3MBiwSZVctXWQ0blUNXV0kOsSFtJGJzK2Lz+190iPvtKFwuivuT1kmalEzcWIkSlEsYS3MBiwSZVctXWQ0blUUb1UxSlEsYS6TwqhgxsB8yMO8usX7K0MoY14gcGUxYUUyYWINXV0kOfzJOEMoY14gcGUxYUUtZWQNXV0kOsSFtJF048eS0e6N7SvuT1kmalEzcWIkUV4ocD4gaVT9CPn7T1kmalEzcWIkR1U4Tz39UUPvLiHvLCXwLCD2LC=vLif0LiT7K0MoY14gcGUxYTskdUMNOfzJOEMoY14gcGUxYUQoaVT9Li=xMRzvLxzwNR=vNSn0MSn0MSvuT1kmalEzcWIkUFksYS3MBiwCa10vcWQkbjkPOiDvKiHzLB33KiDzNCvuP18sbGUzYWIITC3MBiwCa10vcWQkbj0APzEjYGH9MSPsQSDsPTPsPyfsNSPsQSf7KzMuaWA0cFUxSTECPVQjbi3MBiwPZVMEdGP9KlcoYivuTFkiQWgzOfzJOEAoX0coYGQnOiPtLC=vLC=vOB8PZVMWZVQzZC3MBiwPZVMHYVkmZGP9MB3vLC=vLC=7K0AoXzgkZVcncC3MBiwSZVctYVQCa14zYWgzOj0IRTUPZjMCPWkgYzE2RTIAYzkPPmcAPzkCPUEEYzUAPTEAVlc2VTkMPSAGP0MwQ0MIXiMDTTUBPkEUPT0GRWgCdjEJPlcNUjIAVUQAZz4OSUQqcz42VTQVTUEKQDQBRFIGNVkYU2cmTjcralEXTlghPzIDYUcJaFMtSlwYL0Y4XUgRMTkEQiEjQ1g1X10rLFUSPjQhdSQyRTU3LEoCMGgGQDEWPlcNUjIAST0DLFQETSAEY0UHUlkhQ1wpRTUNPj0TPVUFcyA3SjQEcz0TUWgNZjE2STQBXTY2LGkNQDU2SUQYdD4pPWcMQDIgSTX3dDQTPTwBYz4VPjEYYTIAPjQAQSQ3QGoASjImSkYBPVckPlv0K0QndCMAUDUPSTDvQzDwUTUBdCQGUGAFcFIrMDMMTkU2QWcYQEYQTTsHY2gOZ0bwcUgmRlwWVTM4VDUAdDYTPUQBYz4VPjEMYTQEMkIhUyUkPV0VVlcLRlMQQDMBamoASjImZ2EnZ1kGNWbvPjEQQTYAPT8BZkEAc1cYZzMmVTUAdEkXZSH2cDkDLjYMdCgKYTMJYTMCTVUiQGAgZD4MLlUHMWACMWkjLVLwSTwDYDTzMmIGLyQWclQRRCUscTgYK18kbGYga1UjPWYpMl3uLV0HRiAOTCEBaVcqMlb0cmEpZDT0UGkwZyMpZCQDayc3cFgyLDTxSVkGS1fxK2IIX0UQZGAHXmMAZGYTRlouRik0LFPwUTUidFrvNScwLDouTkAgdSgAbFv1PUIUPzE2QTEAXT8CPUgYc1cmQmkMPigGPSEUYDk2TUkMPlEAQjoVSjU3NWIIVjUJXmgYT1ksUygCLUkLQUc1RT0BLDcALUUjQFcQUzIBTyAMajEuUj7yLSYzdFkhbWEPbGHxUmICZDkC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QTcBT2AWP2ciQDIAY0QBZkU4SmoMcz0DPWEBY0kwUlcyRFcXNDUIPWckMTwwTiUxU2T0XlkCMTwwTiUZJz70VWj1MWIKdiUxcV71R0buMjwkcj0BLDcBT2AWQkEEQDIBTT0EZjE2SmoIcz0pPWcOQDU2STQqLz8DYyMNUDENPlcqbVgqZTb4cyABPUEUQjEASzMATTUAayUoZFcTPWAVXUQXQD0LRCAxPmYWXxsmUSYyVD4DZiEPZVcBbVwyQ2YWSl0XREA4bikjQjwAYSMCNFEYP0PxQF8hZlsBQ2AFc0QtXVgydWT4ckYOL1byVGYCPlkCaygCdSQ3ZmUqZjX0TGoyPmAWLGICYSL0P1EYTD8FQlr4P2YRcVQmTG=4MjsKZTf1VlMhZhsOa2QKK2oscmEkdGoRaEUFa0QJakLxUzsSU2ELRDI2UT8ucWH4b10JM0IxXjMmMRsGLTwHTVb4TlYANEIqb2D0P0ABQTIBax8hRmAlbWQ3aD0RYTc5ciYJYGoka2gQVmcsYCUiNWgkZT0idEAXYD4TRh8rZycSUjn4JyUGM0PzYTLyQCMpRGQiX1UJXT0JcCUTUSYtSl3ycz4OYx8GLWQEZ0gyVDMTYl34LVggUTE3VUMzNFMUMFcxPzM1Plb3K1oVaWAAOSz7K0MoY14kYDMuamQkdGP9CPn7T1kmalEzcWIkUlErcVT9STkIQmUQVToKa0oIZGYiSjEQXzMuRTkFbVoCPzIgVTMATTU3P2oARjImUWIDYz0CQ1cUPT0CNDcCT2EGTzkhLzQQQTgAXTEoPjMALkopQSAOU0E5SUQqdj4GSlkOUFgpSSIYL0osVloZUzjwVUQYdUoGQlsMRzMCPjUIc1cmTRsMRTkDRmEAQDEmQTMAYygHPTEIYzkBPUMATTEAPTIsQDImY2cDTUkJR18ZRVg1Xz4ATTUFPkEAc0kpQTwMPVsGPSEUQTInSTMQLCQ3S0QALzImSkYBPV8MSTUjb1HxRlghPzIEXUcjbFQGQmMIQT30VV0VdVLxUlojVDovYDgqY0EXUiAgQyk4XUgRMTkESmYLZWcmUDgRZzwpQUkMPkkGPSEUQTE2c0ARLEIDTUMBTVQWRmMgUz0mTSAEdD0BMEgDUDTvSUQAdD4TQSIMQDE2STYuVDQTRSAMUDE3SloELj0DPWcMQl82VGoESj0AbzcALUUEPlfzQTEESTETZjUPSTDvQzDwUTUCPiQGVF34SzgHXzIMTSg2QEEYQEYQTTgHY0oOZ0bwcUgmRWgFUDETPlcNUjIAa1UDQSYRXkb0YTEsUkomSDoiTTQEUj0BSTcALUUEPWfzSUQvQmQhaCQCVkYsPWMrdDEMRTclSTDvQzMSbTcSRVHyQEEEPjEQUTEAMDcNPTQCPlkQRzImTTQFZFULXmTvY0AYUWoHc2=zRVvzRToBMWcOaGEELGoZMFYsZzwtRiMVdkU2bz3vUFowb1IlZFD4LTUlaVDzYFnqZCYsNWEnMSACJ0AwYh8WVVMtTSPuUTcgP0QwQFzqbT8EUFwPR2ETYT8HYz8pcjbxQ2oQUEk4RUj1RFHqb1g3TjMGZ1Q0czMGNT0sS1ctLicRL0YQTmoGUEPycWIQaVgENWILczMsVF8BQkEIQDEQPTIuMDkBYFoCPzEXRWcHc0kDUkHvZjIBY2cFazEUaETvUDfxb1gqTVw1QlgKR0ohczwVY2MRXSgmczgQVTQVTiAOPjIYQTYLTWkiP1gUM1YXbSMGRmUwaxssckoWbzsEYzs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UQVTYKaEkLPmcMQTMBSTcNUDjySWoAcz0CazcBZWAWP2ckPlY2TVcDPicqcWAHaWQgM1w0RTwqcWAHaF3zM1wpSGIsb2IPaWT1Zl8vXh8ucCX3czgQVTYKaEkVPUEMQTYAc0MMQDDySVoAdT0DPSQMUDE2S0QiMD8DXyEMPSAGP0MwQ0MIXiMDTTUBPkEUPTDzRTIATTMpaTsGPj0CaEYvSlMMc2MlT2MGNUo5MjITbWgiLD8PURsKPTcwU2cgNUjxVlMiKzs1LSAUbzH2Xzw3bFcJTEkOZGUOTTUgZ0gBS1QwQ2oKMyH4USckQFQkNDkGRTspczwLZjcOMkMMVFruS2cGaFISbzn2YlsJbFb3MEUWUCAKNTb0LjDqaiMua2EIYmArdGUPMCYoLGHuS1DqbCcHSjcVTUcnSV0jSEoYbDoga2MiRDIQMlj1ciI4VV4zQ2QyRzQtMFIUb1QCQCEFNDQ3Q0M4blsINDUQQTcpNWMsaBswLzcUdDXzXj7ua1vySiYpQjItP0nyaGnyQiYIdGoENVPvLT0tJ0cTcDoUaiL2Z1IzTFfzSFMPYT0kLWg3MFwuc1zyaD4TbVLxYlYALCYDNFIWLEMRYWgiRj3qYiMWQmAQQDYnRyM3dEQoP2MIRygGQGnqSkcgZz0YRTIGdjMCPUIiPzEQQWcjUDIoSUEyczMQVTQVTUEGQWcJQEQpQSUMQFMGPSEUQTMmc2cRLmg1VV0FbzkETmAZLlvvVUc2Y0DyaFkZVDo5VkcNLVMsaCAkTzIBYEgRa1HyRmAjRFsmTSH3cTwCPj0jQ0E0SUImczYmVTQVTUEDQDD4REIESjIIQjHwVV03bEk4PjQQUDUCQGciPTEoPVcEPjkBPTEAPTcYSTcCQDEJPlcUbjQmSTMGY0UASTDvQzMSbTcSRVHyQEEEPjEQUTEBRTcAYjItJ0gxdR8ASR8yY0gWXkc3RzMXbVrvRjUDakAuPVMgZyfyL1kBPVYnblISNVYYcDHwdF8lMFc1cz8jRGMrckoDSCHvYDECbkIKaVQzLjYUMVstQFMOTUYKNEkhUB8obVwnTT7qaFgMczDzLEgkcV4PNUPxSUf3Pj8JdVo2SjD4Rj8JdjsmTjkDMjg2TykqbmL3XiILU2EOX2n2LUkDbz7uLWYuJ1TuTl4iOSvuT1kmalEzcWIkUlErcVT9CPn7T1kmalUjSFUtY2QnOiD4Mi=7K0MoY14kYDwkalczZC3MBiwSZVctXWQ0blUOblQkbi3wOB8SZVctXWQ0blUOblQkbi3MBiwVYWIyZV8tOkX3Ki=tLB3wNCf7K0YkbmMoa139CPn7RV0gY1UDPy4UNDc4XyYzPjoLZGUqR2IkT2ogSjDyYFn2SV0CVFbuLFYQMEQtXiz0c2YoTF8YUjXxJ2=4aGgwQDkyLUoES0cRRGorXmQxdVIQXiIGZkU0Z0UUUUUUUVURTkIRQUUUYTkUUVUtaWQFYiExQlcXZlUmSy=vMFQhQiQoZTX8QTYkTFr4YUACbUH4ZSEFQGEOQkIRTmABbygUX0UUUVMUcUUUUUUUQ1oUSEgUUUUNTlsqTTwoVlwILTUwVkIwUWcTUj3yZ1MoQzIzNTMJcyQvR1MycjQDMEYKPUkvMkUpQycGYiczcz8BUVj1LiQ4MlwrZEQAYjY2SF4XVCPyOTYtdVYVcCgnZ2E0SV8OQ14gTyQkdiQDbWAFXiT3RjsqVjkRbmUpcUMoRVD8UWQ0UV4nTWbucGUUM2QSMlcFdkMScDb0Y2MhSlYKaSUUdVDxMxshQzoxYWkyTDMiajINb101RkTxcEQtTVstbWo5YWQ1ZjMlPVgoTGcMQyIMSVQ1dEQoTyIWTyUOaygSOWAVLVkOPyIARlkqLig4T1IPYF4pSGAORyz4XiE5Q0kFVEUSLjHqaiALRWEAR2MYMDM1U2cMdVX8UkLxP1EESiAjZh8RRUc5LCkGMDcQRkbwLCg3M2k4Jz4Adh8kdVT8Tzw4Rj0URVfzRlYATlk4TSP2XWIGMxr2PVERbF4rQWHyMUUGRWI4akUVUUT0Q1YXQzooaFYsZDMUYjwnQTclNDbxMWT3YiQNRmUSPmUmM2P3XTQqRUUGYlEvT1Q4SkU2SFoRUCctcDILUWMKZyf3cyEsLVs5UlX1UVg3UGcIbmkGUWAEYC0UdikIblILLxr1TzcsdmIrXWcMdkD3PVINTzwJaiP3LibxYyEgYFkzP1gGaGUUcCcJQSkOMygndBr1Uj4MdVcxPl04LmciUUH3cUn8MyEUaFQ3aFU4TULxZyQhMyTwT10MNCLxVUXuXV8YbWAQUFQkMz8UdkkYQULubycXPWT3cmQNXUj1L1X1ZzEmUWTuakUtPSUSZDj8M1QEU1ECSkIucGoyblXzU0D4Yl0AMkkiTFD1QUoYUUkENFkDUSXyR0YyPUXuTikUbVn2PSYjcEYKQEXwNCgrQUEgLiclQVLySkLzUEYPalD0Q0IOVSkUMjISPWcjYznyL1cAQTwjRzUgZG=zTUP1Jzc4UWUidSIIK2MicikhUGolXWD2QEQUPWkiRkkIdjD2dTw2bUTzdlMBVlMzR1MTLzkVX133NGcoX13qX0gIalL2MkondiH1QVwgcCX1YjE4aEfyUWIiUVH2Rlv3J0LvUCYwaDERZVoTUDwTbVQIdjopbj00LmMUT2IGYSYLYiD3djciaCQlSWk2XmAOMiQtQ1X2YFInayL2dmItX0EQdWotRicMMEgjRmgSM14FS2=3Pjn4TyfxPiACdUgESTsQRTDyJ1Q5RUM3akACLFH3R1c3aDn3OUMlMGQUUVwlX1YhMh8oJ2gUb0YSPUD3L0ULYx8NYkT8NEI4cmohMyfxakQUcCIWYkMTcCL1UjYKZ0Yjcz0STVM1QCEtRUAtNCAibkgiaEDyMmUpYGQnRzHyPiU4OSISVCQlYUIjYzH3R2E2c14ZPWYrYmAQZGUBUUTzMV4lMGQFSV0vdCQCZ0QLdWYUXkQoRmDza0oTTWA0LiMSSTH8dWozP0M5Zx8QT0PzLl0QaTkNR2I1UWIMMjkuSDvubVYiXlYBYkEsa0UCTD4oQVEjbjcqQ1YCT1kqQWXuYlkXZFwETR8uXzcBXmfxLmcCSDs2a2k1Z0kwdkEFTDY3ZlYoMGAENEkGQh8GOWnyX14BVV7xXjLycjQgUEUFaWkAMiUqMmQPLDIXLiQsXVY4VTcBbC0hNEkjdVsGMWTxUC0ucWn8NVEgTz8XLzcFTSgPVEMtTiAGRmcnX2EDchsuXlnvclkUJ1sCYGUwdC0Tb2UBUUMMPz8FT1wUSl8tRjYodVM4SzQKSD8ZZTMhVCErYmQUNFr3amn1LWgAcTsjZUMVUVcpc10uRTsLSjUIRzT3MSEzQWYKaFnxYR8BTj8tYGgkXmjyOSYAZEUidVsxUTUTPUklQlUMbkUTdCYOMlEsYlIqXlYPTVUmSy0JYVcSRmf3STYJS0YiU0LySCMpMCYiQiMjZS=0Xjn3NSAxTkU4c1MLLWoJQmMQaWUTaVstdUACdmUPViYENFQEUyASPkkzc0TqZWolXSH1LGH8PTspTEn3XV4lMTw4XiYOM1Y4a14uUWoMSSQZbyL1amoGb2coNTI1UWUOSjH4YF8hYiISYUMAJ1z8NDwZYVEjUS=3TTo4XV8wSyckM0UUZiIGNDwlPkcyLkAgZGoCUSUoQyg3cDMUVGL4dVY2VGf1TVoNKyISSjcBRzcNOWc5cFf2dWj2PmkjRlYtT0YsT1kQNCzydi0TSkkEUkfzLjspMGoAMlP8cFMTSjbzNF4GYkMBMV72P1j8blL3TlEPYmj3dEkJdTYrajUUVFYuYykzPmbzSjoFU1wnXTE2Q0TvZSTzMDs0ajE4TWcVTEPqXVD2Yj8jU0TyVS=0SCMJPjozTSQ1dCE5TT8USzMsbmIGTR8rXmIUQkAPNRsNMFHxbjD0aVEnR1EzZDbxakMLVmUUTSbydUMLLFz2aiP3XVcMPmkkQ0n4QCcSa0ArVB8JTSECZWQXcWjzRhsSQzU1dkgBYj8SYFX4Zz3uT2AFPyEIZT4GMkgiLkUIL0AJRlMhbmIiZ1wUdmgQaGM4Q2o1Ml8VLFzza0csPVUsRl8SbFfzK1YlNCD2cEMuOWAUUWUzYzIkNVwrPxsINTESUEASNCgiLCMhbCX2ZCfyXmgzVFktaFgVRVgVXRr3QCbxcGjvJ0MEMCghXR8AMmYTdjruPxsiMlETP2YSb0MYdTYCNGkUdUD2alfza0AvZzIAbjkMdD4uMmc3chsGX0f0LkD0dmMSYDkIOUMrQjH1cTIRMUQCc1MQa1Ynczoga0XzLDYvciQybWk4PUgLMjoQblsKcEgBSzbzVjEGXiYtdVkIRTUzbVwXL2IQczb1X0kQdjEXLkM5Z2I2L0UkP2AQPR85Y1g5OTEsTSYMPWonUD8naUEGdF0AaVTqbCj3SikmUSY4YzkPbF4ATCLyYD0AMCf0TTwQXmoQVFvwQ0gvXiMJUkgzcT0MZkUEMmcjcTw4cCbwNDYVZGYKaTYoSC0oM2gUMkoYT14zb0YtQ0EsPlEkcCXqYmQyZVnycy0xSlkgMVQIX2UjXkUJdifqMGIMTCcTYFskc1cTMkk2YjMSSmAkb10naSf4PzcIT0clNF0rOUcQdVz2QTb3VF8yTVMgNCMxLmM2UDYsdF8KZlMJLyAoL1INMlwvUzwtUkX3bEA4X2Ekc1QYXiUQckQgUDEKYFczYGgRPhs4R0L0TEM5URsrVmTvT0IraDcSUCMlUEQQb1wQTUcJT18VYSAUYGcDLikqLFQJcSzqSSMSZDswK1MgVUgzL1coai0hLzomXTb8dl0GRTXxMDXuaEcnUUQMXzk0Ll4EZVIZaizzQ2Y2b18YZikCNFooMVg1cWMCUSYibiUhMCctVjwVPyTxaGn0UzH2cSI2L18US10Xalz2Zj40Zj0ETWELS1D2cFMYNF4nMDwQSjb3NDoWcWcAQkT3TUImZzoRQmcUSDnwZCIUNEIjMlwydkMKQyf1XkU0PU=3MjIkJyMXMzI1NFIkTEoUb0ElRmo0UEkAOTPzcSTxNBsqMCgTK1ooLlQUQGkPMDcTbkE1QyM1dicxaTE5U0D1aEPvLzUCZmj1MTjyLkYiVFk0QT02U2QXOT4PNED2QSIgazUsQVMqSkUBPjYCVVc4ZyELOUkuJzcjQ0U5dmAwchrzQmU0bUUhS1QJQjUNdS0xNFYiOSg2VWkhTCYgPljqVEgAQlkSVC0CXjIDQ0AQaUghOS0Ka2EUUl33UCfyQzkTTEkrZkUsUVYJa2=uOUgnM2Q0aiX1cDvqVlPxMVsgYigkQyIYdiMRNFE2SSf1Qlk4SDUwTjQkUTvzMmkSY1EXamYtcmgXazMnaBsMYj0rdVQpajrxcToCUVgpXjIJSWMxUDEJLDwXRlg5cjYNcVkDR2EPSFg3djEsUWMSXib0PyIkYlbzaCgJcVbxOUPvYScnP2LyUTwPXy0rTCz8NVMqYSEZTz8ZTEL3TUkTMkAGaEUjXmHxdjsTc0cOTzzzQT8iZlEVP1EBOWbxQ1M4LWYXMzsOcDUYYkojT1QBYTX0LF4PVV0uMyk2U1kXcGc0MygDNGUydCMXSEUQbzzzQ1EDYEITcEUYVCXubFctKyMYRVg1VFQUamgKP1YqJ14iLTkNTmcMaSMYQzoqKykTOVQtbVH3VFcmQy0lciUERlb4QCIjc1sBNDk5LkMNZiQRPj0BQ18GMWUETRsyXT8iT0g4R2cwLlYJTD4BdSIILWjvLSMlYSjwOVMScjEUblQNPjMoZFnxNCgUQDkWUmfuMykTUCc2cUMMT1IKdDcPSlgnSiPwZ1smSyLqUmT3NETxaWQRZEUVaj4ERVf1SWP1cUMFYlsCYFsNUFEJYWULX1TzP2AxUSIodFkmc1EOVTr0L1ckY1PzMiIxRmoGLjI2ZSU2cUQGayQAQEkxYkEWaTsKcGILSigZdiQNLDoKMEfxQx8LTlY2PWT2UWk1T1IiYzERMj8GYjsmaUUAc0cFcygZaSczbWMLXzUARxsUTSQtdkUBLl0qci0BdEEAQDIxUCELUVk5J2crVCIoLz8AcV4CYkAWS0c5QlMJJ1UCYj81ZVstSGAYcFwRLTUJUygEXjwBaFQ2XzEwZ1QyckMNakkqMWAUSTIFaiY5cVcYUTr1NDEUbV8SSF4qUSUYLzP4PTEGayQrTWomR2QSL2c4PyMhLmcES1YtU173S1UEXz45YkL0UWglLikudmIPSTQZMUjxNVgmQCkBNDQRJzsDP0ErQGoDXiMCbTDxXUIJaDowUjoKRWb1Q1EKYiYNayUYQ2H3QlI1bVkDMiTySGD1XTn3dlkvSzo5c1L2Q1QyJzcYdjoAbWcNSSYvRkUqczkAcEMgUWAyJz0iUToKYi0UTCQrc1nvRSImZR8JSS0AdTv8aSY0PiH1dkYzcDwRYm=xXyX2dmgzMiXvdFoMSlM2SEnuUVUsdmbvdiYtQUH1RiPyRSYBLSgzS1HuPlkJMGk5Xl0JR1otMR8kZGjvSz7zakAVMlfvRSP3TUD1ZSL8UWP2ZygIcUg3NFIAdToRX0IEZFXwQzIqTUMKUzkidls0bjo4Pzs5R0HuSGQyUTcvQ1MKTSYzcCkIVFEkalsUcln1RUkGYkISbjnvPTQnMj0lUSkLTWIqcyYiaV0oXx8ha0U1MWEXNGcsQ1gEaSgTVEf2YEckT2YgZychTSL3Lh8EYj0QQTwtYlglYWEVYlUEdCf8QD7zZEj0Y1kCT1X1LUoAai03djjub0EEZzcUXWYWaVMhLDcxblwXR1ICTTQ3ZUENLyEqbkMMdmMEUkULYyHycVjqcCXwYigMckUlQVk1cDwPPTEqNUkLPyPzRmoLRUfyY1cidR8iYDsMSjcGY0L3QTM4Q2HuMkU2Ll0JSVUKUWUVNVYlczULUETzVEYYLx8UR1IMdmcybmomazc5VjcidVv4K1rqbkgnUz8lPUowYlDvLFsFUiEibjQLRmQrMFYgLWEAYVfvOVskbi0LVikidVsjSkItb1INNGLvdGUFPVXuTl3xX0AGdmkNQDcUUzcpajQldSAXdCUna0EDUUMlNDb3Qz04TmYNX1IMcCgNSDoJbGXxXmkMLjcURSQUaCf8dSQjQFIKbFYhL0oSXk=qYmoGSWX3dDIGZyMzJ2T2bjwBZ2clUEIOdGkhJ2MQOSkAXhsJUETxVmA0bGH3Xz4zTzwJSVn1Yzj2ZFUmYlojaTwhbRslVDQjc1TwQSIhTF8hVDrqXSXqLGoGRV0DXy=yRkUAX1IkLVcjdjIPcmIDUGM4K2P0ZznyLi0UMWcJSFcMSmA1aD0hMGohOST1cSQ5MVMTTGMSR0kSXkAsPmIMRzc5PlwSZjUPRjwsXTv3PSISXlIMQ2IYdTw4bzIlMGQyM2jybzH2MTEUUFUVLygYVWX0P14yMUfwLzcMc0MGXzn0USIvLlcRRmL0QUApURsPdjb8Z1Q0Rx70XWMyMFY5djUJcD8VXzbqZFsndTkKXlX3UlYhTToLLyUgUWATX0LuYTD1czIjTWT3X1XxZEc2YmcUPiAyZFQRMEcjNGXxST8gXhsCZ2oDK2TxUUEUPVgLOUMlMFkIaVMoZVYudkUUUUn7KzksXVckQDL9CPn7Ql8xaVEzYU8FaFEmOivuQl8xaVEzYU8FaFEmOfzJODEza10odlEzZV8tWzYrXVb9LCvuPWQuaVk5XWQoa14eQlwgYy3MBiwPbl8zYVMzQF8icV0kamP9LCvuTGIucFUicDQuX2UsYV4zOfzJODIgbjMuYFUgalQoT1kmalEzcWIkQlwgYy3vOB8BXWICa1QkXV4jZUMoY14gcGUxYTYrXVb9CPn7QkMkbmYoX1USSi3LDi=vMyHvLi=vNCDvLCj2NCf2MSvuQkMkbmYoX1USSi3MBiwPblktcEYob1khaFT9LSvuTGIoamQVZWMoXlwkOfzJOGMSZVctT2QgcFT9NSj4NSvub0MoY14ScFEzYS3MBiwMYCT9MlXwMCkjLyD4LyQiXij3XyMlM1YlX1UhMVD1LlQgYC=7Kz0jMS3MBiwPblktcEMkcC3vOB8PblktcEMkcC3MBiwSYVErT1UxZVErOkT3Q2kiMmQBRjwncVsKblUSdlENPSMjZicMaTMXYx7vYkDzUF4hOSU2clkPa0kVQiHqbCkrdGEDRWLwVjUOU0IH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pt;margin-top:-50.4pt;width:113pt;height:113pt" coordorigin="5532,-1008" coordsize="2260,2260">
                <v:shape id="shape_0" stroked="f" o:allowincell="f" style="position:absolute;left:6656;top:11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1MS=3QTTxQh0FNC=zKSP1LiPsNCcBMh0AQDT2QCPyMzMANSc8OB8Da1MIQC3MBiwDa1MNXV0kOsSZHD4TRz8OQjYIPzV+1Ky9HMaPsbPfU0ASyrR0sSvuQF8iSlEsYS3MBiwSZVctXWQ0blUNXV0kOsSFtJGJzK2Lz+190iPvtKFwuivuT1kmalEzcWIkSlEsYS3MBiwSZVctXWQ0blUUb1UxSlEsYS6TwqhgxsB8yMO8usX7K0MoY14gcGUxYUUyYWINXV0kOfzJOEMoY14gcGUxYUUtZWQNXV0kOsSFtJF048eS0e6N7SvuT1kmalEzcWIkUV4ocD4gaVT9CPn7T1kmalEzcWIkR1U4Tz39UUPvLiHvLCXwLCD2LC=vLif0LiT7K0MoY14gcGUxYTskdUMNOfzJOEMoY14gcGUxYUQoaVT9Li=xMRzvLxzwNR=vNSn0MSn0MSvuT1kmalEzcWIkUFksYS3MBiwCa10vcWQkbjkPOiDvKiHzLB33KiDzNCvuP18sbGUzYWIITC3MBiwCa10vcWQkbj0APzEjYGH9MSPsQSDsPTPsPyfsNSPsQSf7KzMuaWA0cFUxSTECPVQjbi3MBiwPZVMEdGP9KlcoYivuTFkiQWgzOfzJOEAoX0coYGQnOiPtLC=vLC=vOB8PZVMWZVQzZC3MBiwPZVMHYVkmZGP9MB3vLC=vLC=7K0AoXzgkZVcncC3MBiwSZVctYVQCa14zYWgzOj0IRTUPZjMCPWkgYzE2RTIAYzkPPmcAPzkCPUEEYzUAPTEAVlc2VTkMPSAGP0MwQ0MIXiMDTTUBPkEUPT0GRWgCdjEJPlcNUjIAVUQAZz4OSUQqcz42VTQVTUEKQDQBRFIGNVkYU2cmTjcralEXTlghPzIDYUcJaFMtSlwYL0Y4XUgRMTkEQiEjQ1g1X10rLFUSPjQhdSQyRTU3LEoCMGgGQDEWPlcNUjIAST0DLFQETSAEY0UHUlkhQ1wpRTUNPj0TPVUFcyA3SjQEcz0TUWgNZjE2STQBXTY2LGkNQDU2SUQYdD4pPWcMQDIgSTX3dDQTPTwBYz4VPjEYYTIAPjQAQSQ3QGoASjImSkYBPVckPlv0K0QndCMAUDUPSTDvQzDwUTUBdCQGUGAFcFIrMDMMTkU2QWcYQEYQTTsHY2gOZ0bwcUgmRlwWVTM4VDUAdDYTPUQBYz4VPjEMYTQEMkIhUyUkPV0VVlcLRlMQQDMBamoASjImZ2EnZ1kGNWbvPjEQQTYAPT8BZkEAc1cYZzMmVTUAdEkXZSH2cDkDLjYMdCgKYTMJYTMCTVUiQGAgZD4MLlUHMWACMWkjLVLwSTwDYDTzMmIGLyQWclQRRCUscTgYK18kbGYga1UjPWYpMl3uLV0HRiAOTCEBaVcqMlb0cmEpZDT0UGkwZyMpZCQDayc3cFgyLDTxSVkGS1fxK2IIX0UQZGAHXmMAZGYTRlouRik0LFPwUTUidFrvNScwLDouTkAgdSgAbFv1PUIUPzE2QTEAXT8CPUgYc1cmQmkMPigGPSEUYDk2TUkMPlEAQjoVSjU3NWIIVjUJXmgYT1ksUygCLUkLQUc1RT0BLDcALUUjQFcQUzIBTyAMajEuUj7yLSYzdFkhbWEPbGHxUmICZDkC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QTcBT2AWP2ciQDIAY0QBZkU4SmoMcz0DPWEBY0kwUlcyRFcXNDUIPWckMTwwTiUxU2T0XlkCMTwwTiUZJz70VWj1MWIKdiUxcV71R0buMjwkcj0BLDcBT2AWQkEEQDIBTT0EZjE2SmoIcz0pPWcOQDU2STQqLz8DYyMNUDENPlcqbVgqZTb4cyABPUEUQjEASzMATTUAayUoZFcTPWAVXUQXQD0LRCAxPmYWXxsmUSYyVD4DZiEPZVcBbVwyQ2YWSl0XREA4bikjQjwAYSMCNFEYP0PxQF8hZlsBQ2AFc0QtXVgydWT4ckYOL1byVGYCPlkCaygCdSQ3ZmUqZjX0TGoyPmAWLGICYSL0P1EYTD8FQlr4P2YRcVQmTG=4MjsKZTf1VlMhZhsOa2QKK2oscmEkdGoRaEUFa0QJakLxUzsSU2ELRDI2UT8ucWH4b10JM0IxXjMmMRsGLTwHTVb4TlYANEIqb2D0P0ABQTIBax8hRmAlbWQ3aD0RYTc5ciYJYGoka2gQVmcsYCUiNWgkZT0idEAXYD4TRh8rZycSUjn4JyUGM0PzYTLyQCMpRGQiX1UJXT0JcCUTUSYtSl3ycz4OYx8GLWQEZ0gyVDMTYl34LVggUTE3VUMzNFMUMFcxPzM1Plb3K1oVaWAAOSz7K0MoY14kYDMuamQkdGP9CPn7T1kmalEzcWIkUlErcVT9STkIQmUQVToKa0oIZGYiSjEQXzMuRTkFbVoCPzIgVTMATTU3P2oARjImUWIDYz0CQ1cUPT0CNDcCT2EGTzkhLzQQQTgAXTEoPjMALkopQSAOU0E5SUQqdj4GSlkOUFgpSSIYL0osVloZUzjwVUQYdUoGQlsMRzMCPjUIc1cmTRsMRTkDRmEAQDEmQTMAYygHPTEIYzkBPUMATTEAPTIsQDImY2cDTUkJR18ZRVg1Xz4ATTUFPkEAc0kpQTwMPVsGPSEUQTInSTMQLCQ3S0QALzImSkYBPV8MSTUjb1HxRlghPzIEXUcjbFQGQmMIQT30VV0VdVLxUlojVDovYDgqY0EXUiAgQyk4XUgRMTkESmYLZWcmUDgRZzwpQUkMPkkGPSEUQTE2c0ARLEIDTUMBTVQWRmMgUz0mTSAEdD0BMEgDUDTvSUQAdD4TQSIMQDE2STYuVDQTRSAMUDE3SloELj0DPWcMQl82VGoESj0AbzcALUUEPlfzQTEESTETZjUPSTDvQzDwUTUCPiQGVF34SzgHXzIMTSg2QEEYQEYQTTgHY0oOZ0bwcUgmRWgFUDETPlcNUjIAa1UDQSYRXkb0YTEsUkomSDoiTTQEUj0BSTcALUUEPWfzSUQvQmQhaCQCVkYsPWMrdDEMRTclSTDvQzMSbTcSRVHyQEEEPjEQUTEAMDcNPTQCPlkQRzImTTQFZFULXmTvY0AYUWoHc2=zRVvzRToBMWcOaGEELGoZMFYsZzwtRiMVdkU2bz3vUFowb1IlZFD4LTUlaVDzYFnqZCYsNWEnMSACJ0AwYh8WVVMtTSPuUTcgP0QwQFzqbT8EUFwPR2ETYT8HYz8pcjbxQ2oQUEk4RUj1RFHqb1g3TjMGZ1Q0czMGNT0sS1ctLicRL0YQTmoGUEPycWIQaVgENWILczMsVF8BQkEIQDEQPTIuMDkBYFoCPzEXRWcHc0kDUkHvZjIBY2cFazEUaETvUDfxb1gqTVw1QlgKR0ohczwVY2MRXSgmczgQVTQVTiAOPjIYQTYLTWkiP1gUM1YXbSMGRmUwaxssckoWbzsEYzs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UQVTYKaEkLPmcMQTMBSTcNUDjySWoAcz0CazcBZWAWP2ckPlY2TVcDPicqcWAHaWQgM1w0RTwqcWAHaF3zM1wpSGIsb2IPaWT1Zl8vXh8ucCX3czgQVTYKaEkVPUEMQTYAc0MMQDDySVoAdT0DPSQMUDE2S0QiMD8DXyEMPSAGP0MwQ0MIXiMDTTUBPkEUPTDzRTIATTMpaTsGPj0CaEYvSlMMc2MlT2MGNUo5MjITbWgiLD8PURsKPTcwU2cgNUjxVlMiKzs1LSAUbzH2Xzw3bFcJTEkOZGUOTTUgZ0gBS1QwQ2oKMyH4USckQFQkNDkGRTspczwLZjcOMkMMVFruS2cGaFISbzn2YlsJbFb3MEUWUCAKNTb0LjDqaiMua2EIYmArdGUPMCYoLGHuS1DqbCcHSjcVTUcnSV0jSEoYbDoga2MiRDIQMlj1ciI4VV4zQ2QyRzQtMFIUb1QCQCEFNDQ3Q0M4blsINDUQQTcpNWMsaBswLzcUdDXzXj7ua1vySiYpQjItP0nyaGnyQiYIdGoENVPvLT0tJ0cTcDoUaiL2Z1IzTFfzSFMPYT0kLWg3MFwuc1zyaD4TbVLxYlYALCYDNFIWLEMRYWgiRj3qYiMWQmAQQDYnRyM3dEQoP2MIRygGQGnqSkcgZz0YRTIGdjMCPUIiPzEQQWcjUDIoSUEyczMQVTQVTUEGQWcJQEQpQSUMQFMGPSEUQTMmc2cRLmg1VV0FbzkETmAZLlvvVUc2Y0DyaFkZVDo5VkcNLVMsaCAkTzIBYEgRa1HyRmAjRFsmTSH3cTwCPj0jQ0E0SUImczYmVTQVTUEDQDD4REIESjIIQjHwVV03bEk4PjQQUDUCQGciPTEoPVcEPjkBPTEAPTcYSTcCQDEJPlcUbjQmSTMGY0UASTDvQzMSbTcSRVHyQEEEPjEQUTEBRTcAYjItJ0gxdR8ASR8yY0gWXkc3RzMXbVrvRjUDakAuPVMgZyfyL1kBPVYnblISNVYYcDHwdF8lMFc1cz8jRGMrckoDSCHvYDECbkIKaVQzLjYUMVstQFMOTUYKNEkhUB8obVwnTT7qaFgMczDzLEgkcV4PNUPxSUf3Pj8JdVo2SjD4Rj8JdjsmTjkDMjg2TykqbmL3XiILU2EOX2n2LUkDbz7uLWYuJ1TuTl4iOSvuT1kmalEzcWIkUlErcVT9CPn7T1kmalUjSFUtY2QnOiD4Mi=7K0MoY14kYDwkalczZC3MBiwSZVctXWQ0blUOblQkbi3wOB8SZVctXWQ0blUOblQkbi3MBiwVYWIyZV8tOkX3Ki=tLB3wNCf7K0YkbmMoa139CPn7RV0gY1UDPy4UNDc4XyYzPjoLZGUqR2IkT2ogSjDyYFn2SV0CVFbuLFYQMEQtXiz0c2YoTF8YUjXxJ2=4aGgwQDkyLUoES0cRRGorXmQxdVIQXiIGZkU0Z0UUUUUUUVURTkIRQUUUYTkUUVUtaWQFYiExQlcXZlUmSy=vMFQhQiQoZTX8QTYkTFr4YUACbUH4ZSEFQGEOQkIRTmABbygUX0UUUVMUcUUUUUUUQ1oUSEgUUUUNTlsqTTwoVlwILTUwVkIwUWcTUj3yZ1MoQzIzNTMJcyQvR1MycjQDMEYKPUkvMkUpQycGYiczcz8BUVj1LiQ4MlwrZEQAYjY2SF4XVCPyOTYtdVYVcCgnZ2E0SV8OQ14gTyQkdiQDbWAFXiT3RjsqVjkRbmUpcUMoRVD8UWQ0UV4nTWbucGUUM2QSMlcFdkMScDb0Y2MhSlYKaSUUdVDxMxshQzoxYWkyTDMiajINb101RkTxcEQtTVstbWo5YWQ1ZjMlPVgoTGcMQyIMSVQ1dEQoTyIWTyUOaygSOWAVLVkOPyIARlkqLig4T1IPYF4pSGAORyz4XiE5Q0kFVEUSLjHqaiALRWEAR2MYMDM1U2cMdVX8UkLxP1EESiAjZh8RRUc5LCkGMDcQRkbwLCg3M2k4Jz4Adh8kdVT8Tzw4Rj0URVfzRlYATlk4TSP2XWIGMxr2PVERbF4rQWHyMUUGRWI4akUVUUT0Q1YXQzooaFYsZDMUYjwnQTclNDbxMWT3YiQNRmUSPmUmM2P3XTQqRUUGYlEvT1Q4SkU2SFoRUCctcDILUWMKZyf3cyEsLVs5UlX1UVg3UGcIbmkGUWAEYC0UdikIblILLxr1TzcsdmIrXWcMdkD3PVINTzwJaiP3LibxYyEgYFkzP1gGaGUUcCcJQSkOMygndBr1Uj4MdVcxPl04LmciUUH3cUn8MyEUaFQ3aFU4TULxZyQhMyTwT10MNCLxVUXuXV8YbWAQUFQkMz8UdkkYQULubycXPWT3cmQNXUj1L1X1ZzEmUWTuakUtPSUSZDj8M1QEU1ECSkIucGoyblXzU0D4Yl0AMkkiTFD1QUoYUUkENFkDUSXyR0YyPUXuTikUbVn2PSYjcEYKQEXwNCgrQUEgLiclQVLySkLzUEYPalD0Q0IOVSkUMjISPWcjYznyL1cAQTwjRzUgZG=zTUP1Jzc4UWUidSIIK2MicikhUGolXWD2QEQUPWkiRkkIdjD2dTw2bUTzdlMBVlMzR1MTLzkVX133NGcoX13qX0gIalL2MkondiH1QVwgcCX1YjE4aEfyUWIiUVH2Rlv3J0LvUCYwaDERZVoTUDwTbVQIdjopbj00LmMUT2IGYSYLYiD3djciaCQlSWk2XmAOMiQtQ1X2YFInayL2dmItX0EQdWotRicMMEgjRmgSM14FS2=3Pjn4TyfxPiACdUgESTsQRTDyJ1Q5RUM3akACLFH3R1c3aDn3OUMlMGQUUVwlX1YhMh8oJ2gUb0YSPUD3L0ULYx8NYkT8NEI4cmohMyfxakQUcCIWYkMTcCL1UjYKZ0Yjcz0STVM1QCEtRUAtNCAibkgiaEDyMmUpYGQnRzHyPiU4OSISVCQlYUIjYzH3R2E2c14ZPWYrYmAQZGUBUUTzMV4lMGQFSV0vdCQCZ0QLdWYUXkQoRmDza0oTTWA0LiMSSTH8dWozP0M5Zx8QT0PzLl0QaTkNR2I1UWIMMjkuSDvubVYiXlYBYkEsa0UCTD4oQVEjbjcqQ1YCT1kqQWXuYlkXZFwETR8uXzcBXmfxLmcCSDs2a2k1Z0kwdkEFTDY3ZlYoMGAENEkGQh8GOWnyX14BVV7xXjLycjQgUEUFaWkAMiUqMmQPLDIXLiQsXVY4VTcBbC0hNEkjdVsGMWTxUC0ucWn8NVEgTz8XLzcFTSgPVEMtTiAGRmcnX2EDchsuXlnvclkUJ1sCYGUwdC0Tb2UBUUMMPz8FT1wUSl8tRjYodVM4SzQKSD8ZZTMhVCErYmQUNFr3amn1LWgAcTsjZUMVUVcpc10uRTsLSjUIRzT3MSEzQWYKaFnxYR8BTj8tYGgkXmjyOSYAZEUidVsxUTUTPUklQlUMbkUTdCYOMlEsYlIqXlYPTVUmSy0JYVcSRmf3STYJS0YiU0LySCMpMCYiQiMjZS=0Xjn3NSAxTkU4c1MLLWoJQmMQaWUTaVstdUACdmUPViYENFQEUyASPkkzc0TqZWolXSH1LGH8PTspTEn3XV4lMTw4XiYOM1Y4a14uUWoMSSQZbyL1amoGb2coNTI1UWUOSjH4YF8hYiISYUMAJ1z8NDwZYVEjUS=3TTo4XV8wSyckM0UUZiIGNDwlPkcyLkAgZGoCUSUoQyg3cDMUVGL4dVY2VGf1TVoNKyISSjcBRzcNOWc5cFf2dWj2PmkjRlYtT0YsT1kQNCzydi0TSkkEUkfzLjspMGoAMlP8cFMTSjbzNF4GYkMBMV72P1j8blL3TlEPYmj3dEkJdTYrajUUVFYuYykzPmbzSjoFU1wnXTE2Q0TvZSTzMDs0ajE4TWcVTEPqXVD2Yj8jU0TyVS=0SCMJPjozTSQ1dCE5TT8USzMsbmIGTR8rXmIUQkAPNRsNMFHxbjD0aVEnR1EzZDbxakMLVmUUTSbydUMLLFz2aiP3XVcMPmkkQ0n4QCcSa0ArVB8JTSECZWQXcWjzRhsSQzU1dkgBYj8SYFX4Zz3uT2AFPyEIZT4GMkgiLkUIL0AJRlMhbmIiZ1wUdmgQaGM4Q2o1Ml8VLFzza0csPVUsRl8SbFfzK1YlNCD2cEMuOWAUUWUzYzIkNVwrPxsINTESUEASNCgiLCMhbCX2ZCfyXmgzVFktaFgVRVgVXRr3QCbxcGjvJ0MEMCghXR8AMmYTdjruPxsiMlETP2YSb0MYdTYCNGkUdUD2alfza0AvZzIAbjkMdD4uMmc3chsGX0f0LkD0dmMSYDkIOUMrQjH1cTIRMUQCc1MQa1Ynczoga0XzLDYvciQybWk4PUgLMjoQblsKcEgBSzbzVjEGXiYtdVkIRTUzbVwXL2IQczb1X0kQdjEXLkM5Z2I2L0UkP2AQPR85Y1g5OTEsTSYMPWonUD8naUEGdF0AaVTqbCj3SikmUSY4YzkPbF4ATCLyYD0AMCf0TTwQXmoQVFvwQ0gvXiMJUkgzcT0MZkUEMmcjcTw4cCbwNDYVZGYKaTYoSC0oM2gUMkoYT14zb0YtQ0EsPlEkcCXqYmQyZVnycy0xSlkgMVQIX2UjXkUJdifqMGIMTCcTYFskc1cTMkk2YjMSSmAkb10naSf4PzcIT0clNF0rOUcQdVz2QTb3VF8yTVMgNCMxLmM2UDYsdF8KZlMJLyAoL1INMlwvUzwtUkX3bEA4X2Ekc1QYXiUQckQgUDEKYFczYGgRPhs4R0L0TEM5URsrVmTvT0IraDcSUCMlUEQQb1wQTUcJT18VYSAUYGcDLikqLFQJcSzqSSMSZDswK1MgVUgzL1coai0hLzomXTb8dl0GRTXxMDXuaEcnUUQMXzk0Ll4EZVIZaizzQ2Y2b18YZikCNFooMVg1cWMCUSYibiUhMCctVjwVPyTxaGn0UzH2cSI2L18US10Xalz2Zj40Zj0ETWELS1D2cFMYNF4nMDwQSjb3NDoWcWcAQkT3TUImZzoRQmcUSDnwZCIUNEIjMlwydkMKQyf1XkU0PU=3MjIkJyMXMzI1NFIkTEoUb0ElRmo0UEkAOTPzcSTxNBsqMCgTK1ooLlQUQGkPMDcTbkE1QyM1dicxaTE5U0D1aEPvLzUCZmj1MTjyLkYiVFk0QT02U2QXOT4PNED2QSIgazUsQVMqSkUBPjYCVVc4ZyELOUkuJzcjQ0U5dmAwchrzQmU0bUUhS1QJQjUNdS0xNFYiOSg2VWkhTCYgPljqVEgAQlkSVC0CXjIDQ0AQaUghOS0Ka2EUUl33UCfyQzkTTEkrZkUsUVYJa2=uOUgnM2Q0aiX1cDvqVlPxMVsgYigkQyIYdiMRNFE2SSf1Qlk4SDUwTjQkUTvzMmkSY1EXamYtcmgXazMnaBsMYj0rdVQpajrxcToCUVgpXjIJSWMxUDEJLDwXRlg5cjYNcVkDR2EPSFg3djEsUWMSXib0PyIkYlbzaCgJcVbxOUPvYScnP2LyUTwPXy0rTCz8NVMqYSEZTz8ZTEL3TUkTMkAGaEUjXmHxdjsTc0cOTzzzQT8iZlEVP1EBOWbxQ1M4LWYXMzsOcDUYYkojT1QBYTX0LF4PVV0uMyk2U1kXcGc0MygDNGUydCMXSEUQbzzzQ1EDYEITcEUYVCXubFctKyMYRVg1VFQUamgKP1YqJ14iLTkNTmcMaSMYQzoqKykTOVQtbVH3VFcmQy0lciUERlb4QCIjc1sBNDk5LkMNZiQRPj0BQ18GMWUETRsyXT8iT0g4R2cwLlYJTD4BdSIILWjvLSMlYSjwOVMScjEUblQNPjMoZFnxNCgUQDkWUmfuMykTUCc2cUMMT1IKdDcPSlgnSiPwZ1smSyLqUmT3NETxaWQRZEUVaj4ERVf1SWP1cUMFYlsCYFsNUFEJYWULX1TzP2AxUSIodFkmc1EOVTr0L1ckY1PzMiIxRmoGLjI2ZSU2cUQGayQAQEkxYkEWaTsKcGILSigZdiQNLDoKMEfxQx8LTlY2PWT2UWk1T1IiYzERMj8GYjsmaUUAc0cFcygZaSczbWMLXzUARxsUTSQtdkUBLl0qci0BdEEAQDIxUCELUVk5J2crVCIoLz8AcV4CYkAWS0c5QlMJJ1UCYj81ZVstSGAYcFwRLTUJUygEXjwBaFQ2XzEwZ1QyckMNakkqMWAUSTIFaiY5cVcYUTr1NDEUbV8SSF4qUSUYLzP4PTEGayQrTWomR2QSL2c4PyMhLmcES1YtU173S1UEXz45YkL0UWglLikudmIPSTQZMUjxNVgmQCkBNDQRJzsDP0ErQGoDXiMCbTDxXUIJaDowUjoKRWb1Q1EKYiYNayUYQ2H3QlI1bVkDMiTySGD1XTn3dlkvSzo5c1L2Q1QyJzcYdjoAbWcNSSYvRkUqczkAcEMgUWAyJz0iUToKYi0UTCQrc1nvRSImZR8JSS0AdTv8aSY0PiH1dkYzcDwRYm=xXyX2dmgzMiXvdFoMSlM2SEnuUVUsdmbvdiYtQUH1RiPyRSYBLSgzS1HuPlkJMGk5Xl0JR1otMR8kZGjvSz7zakAVMlfvRSP3TUD1ZSL8UWP2ZygIcUg3NFIAdToRX0IEZFXwQzIqTUMKUzkidls0bjo4Pzs5R0HuSGQyUTcvQ1MKTSYzcCkIVFEkalsUcln1RUkGYkISbjnvPTQnMj0lUSkLTWIqcyYiaV0oXx8ha0U1MWEXNGcsQ1gEaSgTVEf2YEckT2YgZychTSL3Lh8EYj0QQTwtYlglYWEVYlUEdCf8QD7zZEj0Y1kCT1X1LUoAai03djjub0EEZzcUXWYWaVMhLDcxblwXR1ICTTQ3ZUENLyEqbkMMdmMEUkULYyHycVjqcCXwYigMckUlQVk1cDwPPTEqNUkLPyPzRmoLRUfyY1cidR8iYDsMSjcGY0L3QTM4Q2HuMkU2Ll0JSVUKUWUVNVYlczULUETzVEYYLx8UR1IMdmcybmomazc5VjcidVv4K1rqbkgnUz8lPUowYlDvLFsFUiEibjQLRmQrMFYgLWEAYVfvOVskbi0LVikidVsjSkItb1INNGLvdGUFPVXuTl3xX0AGdmkNQDcUUzcpajQldSAXdCUna0EDUUMlNDb3Qz04TmYNX1IMcCgNSDoJbGXxXmkMLjcURSQUaCf8dSQjQFIKbFYhL0oSXk=qYmoGSWX3dDIGZyMzJ2T2bjwBZ2clUEIOdGkhJ2MQOSkAXhsJUETxVmA0bGH3Xz4zTzwJSVn1Yzj2ZFUmYlojaTwhbRslVDQjc1TwQSIhTF8hVDrqXSXqLGoGRV0DXy=yRkUAX1IkLVcjdjIPcmIDUGM4K2P0ZznyLi0UMWcJSFcMSmA1aD0hMGohOST1cSQ5MVMTTGMSR0kSXkAsPmIMRzc5PlwSZjUPRjwsXTv3PSISXlIMQ2IYdTw4bzIlMGQyM2jybzH2MTEUUFUVLygYVWX0P14yMUfwLzcMc0MGXzn0USIvLlcRRmL0QUApURsPdjb8Z1Q0Rx70XWMyMFY5djUJcD8VXzbqZFsndTkKXlX3UlYhTToLLyUgUWATX0LuYTD1czIjTWT3X1XxZEc2YmcUPiAyZFQRMEcjNGXxST8gXhsCZ2oDK2TxUUEUPVgLOUMlMFkIaVMoZVYudkUUUUn7KzksXVckQDL9CPn7Ql8xaVEzYU8FaFEmOivuQl8xaVEzYU8FaFEmOfzJODEza10odlEzZV8tWzYrXVb9LCvuPWQuaVk5XWQoa14eQlwgYy3MBiwPbl8zYVMzQF8icV0kamP9LCvuTGIucFUicDQuX2UsYV4zOfzJODIgbjMuYFUgalQoT1kmalEzcWIkQlwgYy3vOB8BXWICa1QkXV4jZUMoY14gcGUxYTYrXVb9CPn7QkMkbmYoX1USSi3LDi=vMyHvLi=vNCDvLCj2NCf2MSvuQkMkbmYoX1USSi3MBiwPblktcEYob1khaFT9LSvuTGIoamQVZWMoXlwkOfzJOGMSZVctT2QgcFT9NSj4NSvub0MoY14ScFEzYS3MBiwMYCT9MlXwMCkjLyD4LyQiXij3XyMlM1YlX1UhMVD1LlQgYC=7Kz0jMS3MBiwPblktcEMkcC3vOB8PblktcEMkcC3MBiwSYVErT1UxZVErOkT3Q2kiMmQBRjwncVsKblUSdlENPSMjZicMaTMXYx7vYkDzUF4hOSU2clkPa0kVQiHqbCkrdGEDRWLwVjUOU0IH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2;top:-1008;width:2259;height:22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532;top:-1008;width:2259;height:2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532;top:-1008;width:2259;height:2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云浮市发展和改革局            云浮市教育局</w:t>
      </w:r>
    </w:p>
    <w:p>
      <w:pPr>
        <w:pStyle w:val="Normal1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5030</wp:posOffset>
                </wp:positionH>
                <wp:positionV relativeFrom="paragraph">
                  <wp:posOffset>-16510</wp:posOffset>
                </wp:positionV>
                <wp:extent cx="1515110" cy="1515110"/>
                <wp:effectExtent l="0" t="0" r="0" b="10723499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PtLBfwMB3vKiP2MiHtLS=vLB0VNB3vKi=tLSf3JSvuPWAvSlEsYS3MBiwDa1MIQC46QSjxLCTwPyLsPiH4MBzzMyH1KSfvLSHsLjICLiP4MjQBLDUDeSvuQF8iRTP9CPn7QF8iSlEsYS49YFn3QjT3KmQsbCvuQF8iSlEsYS3MBiwSZVctXWQ0blUNXV0kOsSFtJGJzKKF0e590iPxtKFwuivuT1kmalEzcWIkSlEsYS3MBiwSZVctXWQ0blUUb1UxSlEsYS6TwqhgxsBxwsW9usX7K0MoY14gcGUxYUUyYWINXV0kOfzJOEMoY14gcGUxYUUtZWQNXV0kOsSFtJF048eS0e6N7SvuT1kmalEzcWIkUV4ocD4gaVT9CPn7T1kmalEzcWIkR1U4Tz39UUPvLiHvLCXwLCDwLC=vLib4MSD7K0MoY14gcGUxYTskdUMNOfzJOEMoY14gcGUxYUQoaVT9Li=xMRzvLxzwNR=vNCn0NCnvLivuT1kmalEzcWIkUFksYS3MBiwCa10vcWQkbjkPOiD4KiD4Lh3xLijtLSD1OB8Ca10vcWQkbjkPOfzJODMuaWA0cFUxSTECPVQjbi3xLhzyLhzzQBzvMx0CLRz1MivuP18sbGUzYWIMPTMAYFQxOfzJOEAoXzU3cC3tY1klOB8PZVMEdGP9CPn7TFkiU1kjcFf9MB3xLS=vLC=7K0AoX0coYGQnOfzJOEAoXzgkZVcncC3zKiHwLC=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=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=yUWcwZyH4dEENYUH2TSIhdik0LkT8OB8SZVctYVQCa14zYWgzOfzJOEMoY14gcGUxYUYgaGUkOj0IRTcGY0kJR18ZRVg1Xz4ATVMCazkIQzM5PzMBY1MCPUEEdDM5PToBY0UxQFcMPzcmUTEMPygGP0MwQ0MIXiMDTTUHPVEAZTICPSMOUDU2SWoQLUoDRSQYLjzzSkcMMD3xSSINQzk5SWoULD8DY2kMZjIrSjsCPzIKSWcmY0MlSTkIQFf1PTQAYzUCPVb4MVkWVjkKPTj0X0kQTUkUVl8BTVc2QEEYRjsuVjknclMNPUEESDIQPWcYZjULSTEqQzDwUTUBZD0CTS=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=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=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zcFXyEELiP3R0MGRmcKPzw1P1kFS1UBP0cJTDcZXmgMaFUqXSckbFQHUVUxJ102STzzc0QlQzoPQDYtSzoPSjc3TEk2dT4sQ2UPRV0udS=uZkAvMDf3UEMZM1wSTz8FLmAEZVz3QjEFUEIxcGoMPSQ1J1kAND4CZ1gwaj8KPSY2YTb0ZWQrT0c1c14pKzggTjsMZGg3MDo2TFoPRWgrSzwSQhsVSWfxVlQlSSvuT1kmalEzcWIkUlErcVT9CPn7T1kmalUjSFUtY2QnOiHvNCf7K0MoY14kYDwkalczZC3MBiwSZVctXWQ0blUOblQkbi3xOB8SZVctXWQ0blUOblQkbi3MBiwVYWIyZV8tOkX3Ki=tLB3wNCf7K0YkbmMoa139CPn7RV0gY1UDPy34MT8rTDcYP1guXzIoc0XwZmoQdDgvL1ssMGMIcDwlLEMwOWIhcUg1SkUMR1QkLh73U0QtXUIEJ0oDY2kFRib1PWogcUkVaGUwcigOLCkBZSj4NSj4NSD1MiX1Qij4LUn4NSEhSDLvTznwLDvvZyYLMy=uYiQXLCz3YCE1SyfuckEgKzsSViEtYWjvJ0n2LSX1MkQCQCT4TCj4NTX4Pij4NSj4Sy=4azX4NSk3MlkobV8MdVEZYzYEdSYENT4xSWgNc0=xS1gPLDrxVCH8c0ADURrqT1YVSiIOVSkHS103NVoPZCYnVmUGaVkONUD8QETxTT0RLjf4LFwoZWYkcEMqVSQlTCgjQDrwYVQvK1cgQT7qMikEcTT4VjI2aEn1TGALXj7xdloSdiUSXkP0RUgGYlzqSFcxQzg2SzMRYi0na0I3alkgc1omMGcpXT3wcWT0djUOaz74UGcUUDgBL2UEZGgvS102NFEoS1oldiARNEkOSS04P1oNVWQ1TWUlRWb4cEMHazgKalMPTz0EcDUQQiEBbE=8TCACUGPxc14ISFMLNTssUEMZXyURK2=4Qi=zbikTMjPxcFgrYlIqaFoXdjQSLzIFbF0nZiYsayc5KzjxNVEZNUYDLCzyQVgxMWgpMCQOaDz8Vk=1aDghXVYONUf3VTQucjQZb1kmNVMsXS=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=0Lzz4P2f2TSzqYlUTbVU3RE=vP0YnSFHvXlMSL1I0bjggcFgsdjw4b0o3URrqbzsUNCkUdEMuMUMpXyMrPmcITycKalQSakMkTkjvZmH0R1vubWA5Tib3ZjMpNGH3YT0GMGQmdmkGMTIsc0EtVlP1dmgDYyMXJx8FTFwVMW=ycSkoPkkIPi=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=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=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=3XjciSykidTkiLVzuSikYXVMQXiQZYiMYNWkqcT0Gcjc3Q1wwUkAMLjgNSjcialsjS1gJJ0c0RkTzTT8TSEAsUT3yT1QjX0LxVDcHczP4a0jwVmj4a0ghZjgELkYsSGYzZTf0ZmkyS14yQkcMUmkMQlgLRFzvaUAVdigOcCMHT2kFUkAnbyQ1OSchQ2UwSFgCZmoPMUAWNT0FZyYZclIGc0cPakEyZlgyOUgRYh8ja170TCkQaEQPbFY0NW=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=4ZCkoMicIUyPvTFwzYDQCcmolcEHxbCUJZE=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=2aGIsViUxQ1IJcCUZXzLzJ1ryZ18xTiMQMWArLV8tSmoOaCb3SR8rMWc4aFH8J2QTbTclZCEsTB8nT1MGazbyTGcucEEMVEkVSSb3NDwXQGUuVVMBa2I5MSf2TmQVXkMUUmP3Y0EPQkL1VmELPygQbUn0UWgNdDb8NEMrR2b0ViUWNEjxMV4IQlI0aV8kU2=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=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=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=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=0UEgYSSQLQ0M1MTwUaFoVTzcpczHyTDMkJ0guYjQUQ2QtMUMtYzvycSEXSVr1MV0FOUfyQT8SUjsZUWUPdFgYcWX4ayMLZF8RLkUqX0L4X0cSVDsLUj81aikMSUQoSlMGU0=vQkEGZjL0aVkQK0gkcFMYRyf3MGYYamASRCAMYWUBcUENTz8kRkEMYGUCMWAPY0DxLyQoSzIrNVgORGMGdFEOSiYBSjIXLUUVaEkvLD78YFw5bDz3aEUjLUApNSkVNDEAOB8IaVEmYTQCOfzJODYubl0gcFUeQlwgYy37KzYubl0gcFUeQlwgYy3MBiwAcF8sZWogcFkuak8FaFEmOi=7KzEza10odlEzZV8tWzYrXVb9CPn7TGIucFUicDQuX2UsYV4zOi=7K0Axa2QkX2QDa1M0aVUtcC3MBiwBXWICa1QkXV4jZUMoY14gcGUxYTYrXVb9LCvuPlExP18jYVEtYFkSZVctXWQ0blUFaFEmOfzJODYSYWI1ZVMkTz39LC=2LiDxLC=3LCTwLy=3MSPvOB8FT1UxclkiYUMNOfzJOEAxZV4zUlkyZVIrYS3wOB8PblktcEYob1khaFT9CPn7b0MoY14ScFEzYS34NSj4OB8yT1kmakMzXWQkOfzJOD0jMS32NSDvLyP0YCH3X1L3MVL3M1L1MFHyLyTzNCfxLiAkMCvuSVP0OfzJOEAxZV4zT1UzOi=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pt;margin-top:-1.3pt;width:119.3pt;height:119.3pt" coordorigin="5378,-26" coordsize="2386,2386">
                <v:shape id="shape_0" stroked="f" o:allowincell="f" style="position:absolute;left:6556;top:115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PtLBfwMB3vKiP2MiHtLS=vLB0VNB3vKi=tLSf3JSvuPWAvSlEsYS3MBiwDa1MIQC46QSjxLCTwPyLsPiH4MBzzMyH1KSfvLSHsLjICLiP4MjQBLDUDeSvuQF8iRTP9CPn7QF8iSlEsYS49YFn3QjT3KmQsbCvuQF8iSlEsYS3MBiwSZVctXWQ0blUNXV0kOsSFtJGJzKKF0e590iPxtKFwuivuT1kmalEzcWIkSlEsYS3MBiwSZVctXWQ0blUUb1UxSlEsYS6TwqhgxsBxwsW9usX7K0MoY14gcGUxYUUyYWINXV0kOfzJOEMoY14gcGUxYUUtZWQNXV0kOsSFtJF048eS0e6N7SvuT1kmalEzcWIkUV4ocD4gaVT9CPn7T1kmalEzcWIkR1U4Tz39UUPvLiHvLCXwLCDwLC=vLib4MSD7K0MoY14gcGUxYTskdUMNOfzJOEMoY14gcGUxYUQoaVT9Li=xMRzvLxzwNR=vNCn0NCnvLivuT1kmalEzcWIkUFksYS3MBiwCa10vcWQkbjkPOiD4KiD4Lh3xLijtLSD1OB8Ca10vcWQkbjkPOfzJODMuaWA0cFUxSTECPVQjbi3xLhzyLhzzQBzvMx0CLRz1MivuP18sbGUzYWIMPTMAYFQxOfzJOEAoXzU3cC3tY1klOB8PZVMEdGP9CPn7TFkiU1kjcFf9MB3xLS=vLC=7K0AoX0coYGQnOfzJOEAoXzgkZVcncC3zKiHwLC=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=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=yUWcwZyH4dEENYUH2TSIhdik0LkT8OB8SZVctYVQCa14zYWgzOfzJOEMoY14gcGUxYUYgaGUkOj0IRTcGY0kJR18ZRVg1Xz4ATVMCazkIQzM5PzMBY1MCPUEEdDM5PToBY0UxQFcMPzcmUTEMPygGP0MwQ0MIXiMDTTUHPVEAZTICPSMOUDU2SWoQLUoDRSQYLjzzSkcMMD3xSSINQzk5SWoULD8DY2kMZjIrSjsCPzIKSWcmY0MlSTkIQFf1PTQAYzUCPVb4MVkWVjkKPTj0X0kQTUkUVl8BTVc2QEEYRjsuVjknclMNPUEESDIQPWcYZjULSTEqQzDwUTUBZD0CTS=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=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=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zcFXyEELiP3R0MGRmcKPzw1P1kFS1UBP0cJTDcZXmgMaFUqXSckbFQHUVUxJ102STzzc0QlQzoPQDYtSzoPSjc3TEk2dT4sQ2UPRV0udS=uZkAvMDf3UEMZM1wSTz8FLmAEZVz3QjEFUEIxcGoMPSQ1J1kAND4CZ1gwaj8KPSY2YTb0ZWQrT0c1c14pKzggTjsMZGg3MDo2TFoPRWgrSzwSQhsVSWfxVlQlSSvuT1kmalEzcWIkUlErcVT9CPn7T1kmalUjSFUtY2QnOiHvNCf7K0MoY14kYDwkalczZC3MBiwSZVctXWQ0blUOblQkbi3xOB8SZVctXWQ0blUOblQkbi3MBiwVYWIyZV8tOkX3Ki=tLB3wNCf7K0YkbmMoa139CPn7RV0gY1UDPy34MT8rTDcYP1guXzIoc0XwZmoQdDgvL1ssMGMIcDwlLEMwOWIhcUg1SkUMR1QkLh73U0QtXUIEJ0oDY2kFRib1PWogcUkVaGUwcigOLCkBZSj4NSj4NSD1MiX1Qij4LUn4NSEhSDLvTznwLDvvZyYLMy=uYiQXLCz3YCE1SyfuckEgKzsSViEtYWjvJ0n2LSX1MkQCQCT4TCj4NTX4Pij4NSj4Sy=4azX4NSk3MlkobV8MdVEZYzYEdSYENT4xSWgNc0=xS1gPLDrxVCH8c0ADURrqT1YVSiIOVSkHS103NVoPZCYnVmUGaVkONUD8QETxTT0RLjf4LFwoZWYkcEMqVSQlTCgjQDrwYVQvK1cgQT7qMikEcTT4VjI2aEn1TGALXj7xdloSdiUSXkP0RUgGYlzqSFcxQzg2SzMRYi0na0I3alkgc1omMGcpXT3wcWT0djUOaz74UGcUUDgBL2UEZGgvS102NFEoS1oldiARNEkOSS04P1oNVWQ1TWUlRWb4cEMHazgKalMPTz0EcDUQQiEBbE=8TCACUGPxc14ISFMLNTssUEMZXyURK2=4Qi=zbikTMjPxcFgrYlIqaFoXdjQSLzIFbF0nZiYsayc5KzjxNVEZNUYDLCzyQVgxMWgpMCQOaDz8Vk=1aDghXVYONUf3VTQucjQZb1kmNVMsXS=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=0Lzz4P2f2TSzqYlUTbVU3RE=vP0YnSFHvXlMSL1I0bjggcFgsdjw4b0o3URrqbzsUNCkUdEMuMUMpXyMrPmcITycKalQSakMkTkjvZmH0R1vubWA5Tib3ZjMpNGH3YT0GMGQmdmkGMTIsc0EtVlP1dmgDYyMXJx8FTFwVMW=ycSkoPkkIPi=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=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=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=3XjciSykidTkiLVzuSikYXVMQXiQZYiMYNWkqcT0Gcjc3Q1wwUkAMLjgNSjcialsjS1gJJ0c0RkTzTT8TSEAsUT3yT1QjX0LxVDcHczP4a0jwVmj4a0ghZjgELkYsSGYzZTf0ZmkyS14yQkcMUmkMQlgLRFzvaUAVdigOcCMHT2kFUkAnbyQ1OSchQ2UwSFgCZmoPMUAWNT0FZyYZclIGc0cPakEyZlgyOUgRYh8ja170TCkQaEQPbFY0NW=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=4ZCkoMicIUyPvTFwzYDQCcmolcEHxbCUJZE=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=2aGIsViUxQ1IJcCUZXzLzJ1ryZ18xTiMQMWArLV8tSmoOaCb3SR8rMWc4aFH8J2QTbTclZCEsTB8nT1MGazbyTGcucEEMVEkVSSb3NDwXQGUuVVMBa2I5MSf2TmQVXkMUUmP3Y0EPQkL1VmELPygQbUn0UWgNdDb8NEMrR2b0ViUWNEjxMV4IQlI0aV8kU2=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=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=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=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=0UEgYSSQLQ0M1MTwUaFoVTzcpczHyTDMkJ0guYjQUQ2QtMUMtYzvycSEXSVr1MV0FOUfyQT8SUjsZUWUPdFgYcWX4ayMLZF8RLkUqX0L4X0cSVDsLUj81aikMSUQoSlMGU0=vQkEGZjL0aVkQK0gkcFMYRyf3MGYYamASRCAMYWUBcUENTz8kRkEMYGUCMWAPY0DxLyQoSzIrNVgORGMGdFEOSiYBSjIXLUUVaEkvLD78YFw5bDz3aEUjLUApNSkVNDEAOB8IaVEmYTQCOfzJODYubl0gcFUeQlwgYy37KzYubl0gcFUeQlwgYy3MBiwAcF8sZWogcFkuak8FaFEmOi=7KzEza10odlEzZV8tWzYrXVb9CPn7TGIucFUicDQuX2UsYV4zOi=7K0Axa2QkX2QDa1M0aVUtcC3MBiwBXWICa1QkXV4jZUMoY14gcGUxYTYrXVb9LCvuPlExP18jYVEtYFkSZVctXWQ0blUFaFEmOfzJODYSYWI1ZVMkTz39LC=2LiDxLC=3LCTwLy=3MSPvOB8FT1UxclkiYUMNOfzJOEAxZV4zUlkyZVIrYS3wOB8PblktcEYob1khaFT9CPn7b0MoY14ScFEzYS34NSj4OB8yT1kmakMzXWQkOfzJOD0jMS32NSDvLyP0YCH3X1L3MVL3M1L1MFHyLyTzNCfxLiAkMCvuSVP0OfzJOEAxZV4zT1UzOi=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8;top:-26;width:2385;height:238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378;top:-26;width:2385;height:238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378;top:-26;width:2385;height:238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1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</w:p>
    <w:p>
      <w:pPr>
        <w:pStyle w:val="Normal1"/>
        <w:snapToGrid w:val="false"/>
        <w:spacing w:lineRule="exact" w:line="560"/>
        <w:ind w:firstLine="54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云浮市财政局</w:t>
      </w:r>
    </w:p>
    <w:p>
      <w:pPr>
        <w:pStyle w:val="Normal1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2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1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1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1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1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1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1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1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1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1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1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1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1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1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1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1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1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1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开方式：</w:t>
      </w:r>
      <w:r>
        <w:rPr>
          <w:rFonts w:ascii="仿宋_GB2312" w:hAnsi="仿宋_GB2312" w:cs="仿宋_GB2312" w:eastAsia="仿宋_GB2312"/>
          <w:sz w:val="28"/>
          <w:szCs w:val="28"/>
        </w:rPr>
        <w:t>主动公开</w:t>
      </w:r>
    </w:p>
    <w:p>
      <w:pPr>
        <w:pStyle w:val="Normal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抄送：市市场监管局，邓发纪念中学，各县（市、区）发展和改革局、教育局、财政局。</w:t>
      </w:r>
    </w:p>
    <w:sectPr>
      <w:footerReference w:type="default" r:id="rId20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正文文本 New"/>
    <w:basedOn w:val="New1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42:00Z</dcterms:created>
  <dc:creator>Administrator</dc:creator>
  <dc:description/>
  <dc:language>en-US</dc:language>
  <cp:lastModifiedBy>晏磊</cp:lastModifiedBy>
  <dcterms:modified xsi:type="dcterms:W3CDTF">2025-03-19T01:56:40Z</dcterms:modified>
  <cp:revision>2</cp:revision>
  <dc:subject/>
  <dc:title>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